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идеологической работы в трудовых коллективах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еспечение выполнения основных производственных задач требует построения такой системы идеологической работы, которая была бы направлена на решение профессиональных и социальных проблем каждого трудящегося на предприятии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стижению эффективных результатов способствует реализация таких направлений деятельности, как информационно-пропагандистская работа; создание условий для полноценного труда и отдыха в коллективе; социальная защита членов трудового коллектива; работа с молодежью; организация оздоровления специалистов и их детей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целом система идеологической работы на предприятии должна быть направлена на поддержание стабильной ситуации в трудовом коллективе и является важнейшим фактором успешного выполнения основных производственно-экономических задач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обое значение приобретает деятельность информационно-пропагандистских групп (ИПГ) на предприятии. Она регламентируется Приказом руководителя о создании ИПГ. Количественный и качественный состав ИПГ целесообразно определять с учетом обеспечения полного охвата трудового коллектива при проведении единого дня информирования (ЕДИ). Важно включить в состав ИПГ руководителей профсоюзной организации, женсовета, лидера молодежной организации, представителей других общественных структур предприятия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 итогам проведения единого дня информирования членами информационно-пропагандистских групп составляются отчеты, ведется Журнал учета обращений граждан, поступивших в ходе проведения ЕДИ, оформляется документальное подтверждение результатов их рассмотрения. В журнал вносятся следующие сведения: тема ЕДИ, дата, место проведения, ответственные за проведение ЕДИ, вопросы, поступившие во время ЕДИ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аждый третий четверг месяца проводится единый день информирования. Для более оперативного и полного представления информации целесообразно помещать на сайт предприятия подборку материалов для проведения ЕДИ. Оптимальным является использование таких информационных средств как радиосвязь, малотиражная газета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ряду с деятельностью ИПГ, сотрудничеством с РГОО «Знание» важным идеологическим обеспечением информирования членов трудового коллектива, а также средством обратной связи являются СМИ (малотиражная газета, радио). Здесь необходимо уделять внимание положению дел на производстве (в организации), решению социальных проблем; событиям в жизни страны, предприятия и его работников и т. д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шению этой задачи способствуют также создание на предприятии информационно-методических кабинетов (уголков) в помощь идеологическому активу, оформление стендов с информацией об актуальных событиях в республике и мире, новостях отрасли, подшивки газет и журналов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маловажным фактором сплочения коллектива являются производственные соревнования за присвоение званий: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«Лучший трудовой коллектив (бригада)»;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«Лучший в профессии»;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«Лучший молодой специалист»;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«Лучший молодой рабочи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и т.д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астие в производственных соревнованиях дает возможность работникам проявить творческие способности в принятии нестандартных решений. Периодичность рассмотрения результатов таких соревнований зависит от особенностей производства. Однако подведение итогов должно осуществляться не реже одного раза в год, оптимальный вариант – ежеквартально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 действенным средствам идейно-нравственного воспитания трудящихся можно отнести: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создание музеев истории предприятия,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оформление доски Почета, стендов о развитии предприятия и отрасли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нформационные стенды на предприятии могут включать в себя достижения и содержать следующие материалы: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государственную символику, символику предприятия (организации)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информацию о государственных праздниках, важнейших общественно-политических событиях страны (региона, города), важных событиях на предприятии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графики приема граждан должностными лицами местных органов власти, руководством предприятия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телефоны горячей линии руководства города, администрации предприятия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информацию о предстоящем едином дне информирования (тематика ЕДИ, дата, время и место проведения), о составе информационно-пропагандистских групп предприятия;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основные показатели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743399"/>
            <w:sz w:val="28"/>
            <w:szCs w:val="28"/>
            <w:lang w:eastAsia="ru-RU"/>
          </w:rPr>
          <w:t>социально-экономического развития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 предприятия;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информацию по вопросу организации оздоровления и санаторно-курортного лечения членов трудового коллектива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материалы об организации соревнования в трудовом коллективе, списки победителей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информацию о деятельности общественных структур, созданных на предприятии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наглядную агитацию по антиалкогольной тематике, пропаганде здорового образа жизни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ольшим потенциалом в консолидации трудового коллектива обладают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743399"/>
            <w:sz w:val="28"/>
            <w:szCs w:val="28"/>
            <w:lang w:eastAsia="ru-RU"/>
          </w:rPr>
          <w:t>общественные объедин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, созданные на предприятии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порой являются общественные организации: профсоюзная, первичные организации ОО «БРСМ», РОО «Белая Русь», совет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743399"/>
            <w:sz w:val="28"/>
            <w:szCs w:val="28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, женсовет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ажное подспорье в организации идеологической работы – создание на предприятии таких общественных структур как комиссии: по трудовым спорам, по содействию семье и школе, по жилищным вопросам, по чрезвычайным ситуациям, по оздоровлению и санаторно-курортному лечению работников, по подготовке проекта коллективного договора, аттестационные, а также совет профилактики, совет молодых специалистов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предприятии могут создаваться и любые другие общественные структуры (исходя их специфики отрасли, представляемой предприятием)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ь которых будет способствовать проведению идеологической работы в трудовых коллектив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 Главное, чтобы мероприятия с их участием органически вписывались в общее планирование идеологической работы в коллективе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ование должно обеспечивать системность организованность, согласованность идеологической работы на предприятии, а также логику и последовательность реализации задуманного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В плане должны быть определены цели, задачи, а также содержание работы на планируемый период (основные ее направления, формы, методы, порядок мероприятий идеологической направленности, сроки, место их проведения, участники и ответственные)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н обязательно должен содержать следующие разделы: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информационно-пропагандистская работа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проведение мероприятий, посвященных государственным, общереспубликанским и профессиональным праздникам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организация соревнований в трудовом коллективе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культурно-массовая и оздоровительная работа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работа с общественными организациями;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- работа по оказанию социальной помощи членам трудового коллектива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целях совершенствования идеологической работы, более детального и конкретного ее планирования наряду с перспективным планом сроком на один год разрабатываются оперативные планы на один месяц (либо другой период времени – например, период подготовки и проведения выборов). Перспективный план может составляться в форме таблицы, оперативный – таблицы или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743399"/>
            <w:sz w:val="28"/>
            <w:szCs w:val="28"/>
            <w:lang w:eastAsia="ru-RU"/>
          </w:rPr>
          <w:t>плана-сетки мероприяти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, что позволяет более рационально планировать и реализовывать предстоящую работу.</w:t>
      </w:r>
    </w:p>
    <w:p>
      <w:pPr>
        <w:pStyle w:val="Normal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идеологической работы на год (перспективный план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разрабатывается на год и утверждается руководителем предприятия (организации) согласовывается с райисполкомом.</w:t>
      </w:r>
    </w:p>
    <w:p>
      <w:pPr>
        <w:pStyle w:val="Normal"/>
        <w:spacing w:lineRule="atLeast" w:line="330" w:before="0" w:after="15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руктура перспективного плана идеологической работы: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реамбула (введение), включающая анализ идеологической работы за истекший год, цель (цели) и задачи идеологической работы на предстоящий год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 Основная часть, где указываются направления деятельности, система мероприятий, ответственные за их подготовку и проведение, даты проведения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 Подпись должностного лица, составившего план, гриф утверждения плана руководителем предприятия (организации) либо Советом по идеологической работе предприятия (организации) (указываются дата и регистрационный номер решения Совета), при необходимости – гриф согласования с другими заинтересованными структурами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идеологической работы на месяц (оперативный план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разрабатывается на основе перспективного плана идеологической работы с учетом актуальных событий в общественно-политической и экономической жизни республики, региона, предприятия (проведение мероприятия, вызывающего широкий резонанс в трудовом коллективе, важное событие на международной или внутриполитической сцене и т. п.)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здел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Информационно-пропагандистская работ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редусматриваются мероприятия по оперативному информированию членов трудового коллектива о реализации социально-экономических и общественно-политических задач в стране, разъяснению внутренней и внешней политики государства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 плану работы прилагается график встреч руководства предприятия и информационно-пропагандистских групп (ИПГ) с трудовым коллективом по вопросам, касающимся работы предприятия (организации), обсуждения важнейших политических событий в государстве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здел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Проведение мероприятий, посвященных государственным, общереспубликанским и профессиональным праздникам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ланируется работа по подготовке к государственным, общереспубликанским торжествам, праздникам предприятия, участию членов трудового коллектива в массовых районных (городских) мероприятиях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Организация соревнований в трудовом коллективе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редполагает разработку и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743399"/>
            <w:sz w:val="28"/>
            <w:szCs w:val="28"/>
            <w:lang w:eastAsia="ru-RU"/>
          </w:rPr>
          <w:t>утверждение положени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о трудовых соревнованиях на предприятии. Намечается порядок чествования лучших работников производства, оформление доски Почета. Этот раздел включает обобщение и распространение передового трудового опыта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здел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Культурно-массовая и оздоровительная работ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ланируются мероприятия, направленные на приобщение работников предприятия к культуре нашей страны, а также ознакомление с культурами других стран. Предусматриваются мероприятия по осуществлению добровольной подписки на печатные СМИ.</w:t>
      </w:r>
    </w:p>
    <w:p>
      <w:pPr>
        <w:pStyle w:val="Normal"/>
        <w:spacing w:lineRule="atLeast" w:line="330" w:before="0" w:after="15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мечаются работа по формированию здорового образа жизни, участие работников в спортивной жизни предприятия и района (города).</w:t>
      </w:r>
    </w:p>
    <w:p>
      <w:pPr>
        <w:pStyle w:val="Normal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нирование работы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 общественными организаци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редусматривает взаимодействие и оказание содействия в работе профсоюзам, молодежным объединениям, советам ветеранов, женсоветам и другим общественным структурам, решающим социальные вопросы трудящихся. В данном разделе плана также отражена работа с комиссиями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 охране труда и технике безопасности, по трудовым спорам, по содействию семье и школе, а также с советом профилактики, организация работы добровольной дружины, молодежных отрядов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color w:val="743399"/>
            <w:sz w:val="28"/>
            <w:szCs w:val="28"/>
            <w:lang w:eastAsia="ru-RU"/>
          </w:rPr>
          <w:t>охраны правопорядка</w:t>
        </w:r>
      </w:hyperlink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здел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Работа по оказанию социальной помощи членам трудового коллектив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представлена организация приема членов трудового коллектива по личным вопросам. В данном разделе также планируется деятельность совместно с жилищной комиссией, комиссией по оздоровлению и санаторно-курортному лечению.</w:t>
      </w:r>
    </w:p>
    <w:p>
      <w:pPr>
        <w:pStyle w:val="Normal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пременным требованием является подготов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чета о проделанной рабо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 В отчете дается описание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743399"/>
            <w:sz w:val="28"/>
            <w:szCs w:val="28"/>
            <w:lang w:eastAsia="ru-RU"/>
          </w:rPr>
          <w:t>выполненной работы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и заключение, в котором анализируются ее итоги, излагаются выводы и предложения. Структура, содержание и последовательность представляемых в отчете сведений должны соответствовать годовому плану идеологической работы. Цель составления отчета по идеологической работе заключается в представлении системного, комплексного итогового анализа работы за отчетный период (месяц, квартал, год) и определении ее перспектив. Анализ отчетов по идеологической работе дает возможность совершенствовать ее содержание, осуществлять поиск новых информационных, методических, кадровых ресур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hyperlink" Target="http://www.pandia.ru/text/category/veteran/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yperlink" Target="http://pandia.ru/text/category/utverzhdeniya_polozhenij/" TargetMode="External"/><Relationship Id="rId7" Type="http://schemas.openxmlformats.org/officeDocument/2006/relationships/hyperlink" Target="http://www.pandia.ru/text/category/ohrana_poryadka/" TargetMode="External"/><Relationship Id="rId8" Type="http://schemas.openxmlformats.org/officeDocument/2006/relationships/hyperlink" Target="http://pandia.ru/text/category/vipolnenie_rabo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Nacha</dc:creator>
  <dc:description/>
  <dc:language>en-US</dc:language>
  <cp:lastModifiedBy>Aleks</cp:lastModifiedBy>
  <dcterms:modified xsi:type="dcterms:W3CDTF">2015-08-06T05:22:00Z</dcterms:modified>
  <cp:revision>2</cp:revision>
  <dc:subject/>
  <dc:title/>
</cp:coreProperties>
</file>