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циальный паспорт предприят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именование предприятия (полное и сокращенное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едомственная подчин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Количество работающих, всего –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з них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ужащих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х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Р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образованию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сшее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не-специальное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фессиональное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еднее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озраст и соц. состав работающ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одежь (16-30 лет)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1-40 лет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1-50 лет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1-60 лет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ыше 60 лет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нсионеры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валиды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и войны в Афганистане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квидаторы аварии на ЧАЭс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одетные семьи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бщественные организации и формир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фсоюз ФПБ (количество, председатель ПК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вободные профсоюзы (количество, председатель)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женсовет (количество, председатель)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вет профилактики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иссия по борьбе с пьянством (председатель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оварищеские суды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иссия содействия семье и школе (председатель)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литические партии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олодежные организации (преподаватель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ветственный за работу с молодежью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Информационная рабо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группы, руководители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ладчики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уголки (перечислить, где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стенды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ска Почета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писка ведомственная (наименование периодических изданий, количество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дивидуальная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зей, летопись истории предприятия (указать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личие библиотеки, своей газеты, радио, стенной печати (указать)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Общежития и соц. сфера, информационная работа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х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портивная база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8:00Z</dcterms:created>
  <dc:creator>Elena</dc:creator>
  <dc:description/>
  <dc:language>en-US</dc:language>
  <cp:lastModifiedBy>Elena</cp:lastModifiedBy>
  <dcterms:modified xsi:type="dcterms:W3CDTF">2017-11-10T08:38:00Z</dcterms:modified>
  <cp:revision>2</cp:revision>
  <dc:subject/>
  <dc:title/>
</cp:coreProperties>
</file>