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_______________________СЕЛЬСКОГО ИСПОЛНИТЕЛЬ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20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сельсовета     ________________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ённые пункт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с количеством жителей до 10 человек -                            деревен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с количеством жителей от 11 до 30 человек -                  деревен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с количеством жителей от 31 до 50 человек -                  деревень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) с количеством жителей от 51 до 100 человек -                деревень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) с количеством жителей свыше 100 человек   -                 дерев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мужчин -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) женщин -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) детей (до 18 лет) -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) трудоспособное население -            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) молодёжь (от 18 до 31 года) -          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е) старше трудоспособного возраста -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ё) ветераны Великой Отечественной войны-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ж) малообеспеченные семьи -                                шт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) многодетные семьи -                                           шт.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) количество граждан, находящихся на социальном обслуживании на дому -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) количество неработающих                                             ш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ость населе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а) в сельском хозяйстве -     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б) в промышленности -        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) в социальной сфере -                          челове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г) в других сферах -                                человек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и предприятия, расположенные на территории сельсове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общественного самоуправления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а) количество уличкомов –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б) количество старейшин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местного самоуправления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а) количество избирательных округов -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б) количество депутатов -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ельисполкома                                     ___________________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8:00Z</dcterms:created>
  <dc:creator>Elena</dc:creator>
  <dc:description/>
  <cp:keywords/>
  <dc:language>en-US</dc:language>
  <cp:lastModifiedBy>Elena</cp:lastModifiedBy>
  <dcterms:modified xsi:type="dcterms:W3CDTF">2017-11-10T08:40:00Z</dcterms:modified>
  <cp:revision>3</cp:revision>
  <dc:subject/>
  <dc:title/>
</cp:coreProperties>
</file>