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ие в первокласс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3305" cy="238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ноября в Чашникской детской школе искусств состоялся традиционный праздник «Посвящение в первоклассники», в котором приняли участие ребята баянного, струнного и хореографического отделений. В концертном зале собрались те, кто решил связать свою жизнь с музыкой; те, для кого слова октава, пиано, гамма, мажор, минор – теперь что-то значат; те кто любит петь и танцевать, не равнодушен к красивым мел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12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73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шло в творческой и познавательной атмосфере. Дети выполняли задания: называли звукоряд, отгадывали веселые музыкальные загадки. Дружными аплодисментами встречали выступления старших уче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993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«первоклассники» дали торжественное обещание с любовью относится к нашей музыкаль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в зале родители тепло приветствовали всех участников мероприят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4:00Z</dcterms:created>
  <dc:creator>USER</dc:creator>
  <dc:description/>
  <dc:language>en-US</dc:language>
  <cp:lastModifiedBy>Elena</cp:lastModifiedBy>
  <dcterms:modified xsi:type="dcterms:W3CDTF">2018-11-19T12:14:00Z</dcterms:modified>
  <cp:revision>2</cp:revision>
  <dc:subject/>
  <dc:title/>
</cp:coreProperties>
</file>