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 стенде должны быть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руктура предприятия (графическое изображение подчиненности подразделений руководителю и его заместителям), сведения о руководителях  предприятия (организации). </w:t>
      </w:r>
    </w:p>
    <w:p>
      <w:pPr>
        <w:pStyle w:val="Normal"/>
        <w:numPr>
          <w:ilvl w:val="0"/>
          <w:numId w:val="1"/>
        </w:numPr>
        <w:rPr/>
      </w:pPr>
      <w:r>
        <w:rPr/>
        <w:t>Сведения о районных, областных республиканских органах работы с молодежью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иска из коллективного договора предприятия (организации) «Социальные льготы и гарантии молодежи», «Молодой специалист» и др. </w:t>
      </w:r>
    </w:p>
    <w:p>
      <w:pPr>
        <w:pStyle w:val="Normal"/>
        <w:numPr>
          <w:ilvl w:val="0"/>
          <w:numId w:val="1"/>
        </w:numPr>
        <w:rPr/>
      </w:pPr>
      <w:r>
        <w:rPr/>
        <w:t>Наш досуг (физкультурно-оздоровительная, культурно-массовая работа)</w:t>
      </w:r>
    </w:p>
    <w:p>
      <w:pPr>
        <w:pStyle w:val="Normal"/>
        <w:numPr>
          <w:ilvl w:val="0"/>
          <w:numId w:val="1"/>
        </w:numPr>
        <w:rPr/>
      </w:pPr>
      <w:r>
        <w:rPr/>
        <w:t>Лучшие в коллективе (активисты, победители соревнований, конкурсов, сведения об участии и  победах  представителей  коллектива в мероприятиях), сведения об их поощрении.</w:t>
      </w:r>
    </w:p>
    <w:p>
      <w:pPr>
        <w:pStyle w:val="Normal"/>
        <w:numPr>
          <w:ilvl w:val="0"/>
          <w:numId w:val="1"/>
        </w:numPr>
        <w:rPr/>
      </w:pPr>
      <w:r>
        <w:rPr/>
        <w:t>План работы с молодежью в трудовом коллектив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иски из законодательных актов Республики Беларусь, касающиеся реализации государственной молодежной политики; выписки должны учитывать сферу деятельности.   </w:t>
      </w:r>
    </w:p>
    <w:p>
      <w:pPr>
        <w:pStyle w:val="Normal"/>
        <w:numPr>
          <w:ilvl w:val="0"/>
          <w:numId w:val="1"/>
        </w:numPr>
        <w:rPr/>
      </w:pPr>
      <w:r>
        <w:rPr/>
        <w:t>«БРСМ информирует»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по вопросам улучшения жилищных условий  членами трудового коллектив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едения о предстоящих районных (областных) конкурсах и мероприятиях и др. </w:t>
      </w:r>
    </w:p>
    <w:p>
      <w:pPr>
        <w:pStyle w:val="Normal"/>
        <w:rPr/>
      </w:pPr>
      <w:r>
        <w:rPr/>
        <w:t>Материалы обновляются по мере поступления информации, но не реже 1 раза в 3 месяца. Материалы стенда «Мы – молодые» должны дополнять, а не повторять другие материалы наглядной агитации.  Перечень материалов не обязательный, может варьироваться в зависимости от сферы деятельности  предприятия (организации), требований руководства, интересов молодых членов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56:00Z</dcterms:created>
  <dc:creator>Бешенковичи</dc:creator>
  <dc:description/>
  <dc:language>en-US</dc:language>
  <cp:lastModifiedBy>Elena</cp:lastModifiedBy>
  <dcterms:modified xsi:type="dcterms:W3CDTF">2020-01-24T08:56:00Z</dcterms:modified>
  <cp:revision>2</cp:revision>
  <dc:subject/>
  <dc:title>На стенде «Мы -- молодые» должны быть:</dc:title>
</cp:coreProperties>
</file>