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дминистративных процедур, осуществляемых отделом идеологической работы, культуры и по делам молодежи Чашникского райисполкома в отношении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  <w:gridCol w:w="2977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ивной процед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администр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й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правок или других документов, выдаваемых при осуществлении администр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й процедур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, взимаемой при осуществлении администр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й процед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>3.15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>. Выдача заключения о 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явление, содержащее сведения о выданном НАН Беларуси заключении о согласовании проектной документации на выполнение земляных, строительных, мелиоративных и других работ, осуществление иной деятельности на территории археологических объек-тов, за исключением памятников археолог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кумент, удостоверяющий право на земельный участок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научно-проектная документация, включающая меры по охране археологических объект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календарного года, в котором запланировано выполнение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 Согласование решения о формировании студенческого отряда (Постановление Совета Министров Республики Беларусь от 17 февраля 2012 г. № 15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заявление о согласовании решения о формировании студенческого отряда, которое должно содержать сведения о месте работы студенческого отряда, а также о готовности направляющей организации к проведению обучения участников студенческого отряда по вопросам трудового законодательства, охраны труда и пожарной безопасност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решение направляющей организации о формировании студенческого отряд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участников студенческого отряда, заверенный подписью руководителя и печатью (при ее наличии) юридического лица, обратившегося за осуществлением административной процедуры (в трех экземплярах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стики на руководителя и заместителя руководителя студенческого отряда, заверенные подписью руководителя и печатью (при ее наличии) юридического лица, обратившегося за осуществлением административной процедуры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пия договора между направляющей и принимающей организациями, определяющего условия деятельности студенческого от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ятельности студенческого отря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.Включение местных молодежных и (или) детских общественных объединений в местный реестр молодежных и детских общественных объединений, пользующихся государственной поддерж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явление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идетельство о государственной регистрации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 (программа), предусматривающий предоставление социальных услуг не менее чем для 50 детей и (или) молодых граждан, заверенный подписью руководителя и печатью (при ее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емя приема: ежедневно с 8.00 до 13.00, с 14.00 до 17.0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ходные дни - суббота, воскрес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: г.Чашники, ул.Советская, д.44, каб.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л.: (8 02133) 3 52 75, 6 06 21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4:00Z</dcterms:created>
  <dc:creator>Admin</dc:creator>
  <dc:description/>
  <dc:language>en-US</dc:language>
  <cp:lastModifiedBy>Elena</cp:lastModifiedBy>
  <dcterms:modified xsi:type="dcterms:W3CDTF">2021-11-12T07:24:00Z</dcterms:modified>
  <cp:revision>2</cp:revision>
  <dc:subject/>
  <dc:title/>
</cp:coreProperties>
</file>