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менения в законодательстве Республики Беларусь по вопросу назначения и распоряжения средствами семейного капита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назначение семейного капитала имеют граждане Республики Беларусь, постоянно проживающие в Республике Беларусь: мать (мачеха) в полной семье, родитель в неполной семье, усыновитель (удочеритель) при рождении (усыновлении, удочерении) с 1 января 2020 г. по 31 декабря 2024 г. третьего или последующих детей, если с учетом родившегося (усыновленного, удочеренного) ребенка в семье воспитываются не менее троих детей в возрасте до 18 лет. При этом дата рождения усыновленного (удочеренного) ребенка должна быть не ранее 1 января 2015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полной семье мать (мачеха) не имеет права на назначение семейного капитала, такое право имеет отец (отчим) при соблюдении необходимых усло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0 г. государственная поддержка предоставляется в форме безналичных денежных средств в размере 22 500 рублей.</w:t>
        <w:br/>
        <w:t>С 2021 года размер семейного капитала подлежит ежегодной индексации нарастающим итогом на величину индекса потребительских цен за предыдущий год. Предоставление семейного капитала производится в размере, действующем на дату рождения, в случае усыновления (удочерения) – на дату усыновления (удочерения) третьего или последующих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предоставление семейного капитала может быть реализовано семье только один раз. Семьи, которым семейный капитал предоставлен был с 2015 по 2019 года, право на предоставление капитала с 2020 года не имею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распоряжение средствами семейного капитала предоставляется по истечении 18 л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рождения ребенка, в связи с рождением (усыновлением) которого приобретено право на назначение семейного капитал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й капитал предоставляется семьям для использования в Беларуси в полном объеме либо по частя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средства можно использовать по одному или нескольки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ение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услуг в сфере социального 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услуг в сфере здравоохра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накопительной (дополнительной) пенсии матери (мачехи) в полной семье, родителя в неполной семье, усынов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семейного капитала не могут расходоваться на другие ц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осрочно средства семейного капи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новым законодательством могут быть использованы н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ство (реконструкцию) или приобретение одноквартирных жилых домов, квартир в многоквартирных или блокированных жилых домах, погашение задолженности по кредитам, предоставленным на эти цели, и выплату процентов за пользование ими, состоящим на учете нуждающихся в улучшении жилищных условий либо состоявшим на таком учете на дату заключения кредитного догово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на платной основе членами семьи высшего образования, среднего специального образования в государственных учреждений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латных медицинских услуг в кардиохирургии, нейрохирургии, онкологии, если член (члены) семьи нуждается в проведении сложных и высокотехнологичных вмешательств по заключению врачебно-консультационной комиссии и на территории Республики Белару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матологические услуги (протезирование, дентальная имплантация, ортодонтическая коррекция прикус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досрочным распоряжением средствами семейного капитала гражданину необходимо лично или через своего представителя, на основании доверенности, удостоверенной в установленном порядке, обратиться в службу ”одно окно“ районного исполнительного комитета в соответствии с регистрацией по месту житель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м семьям предоставляется возможность в случаях пропуска шестимесячного срока обращения за назначением семейного капитала с даты рождения (усыновления, удочерения) ребенка, дающего право на семейный капитал, а также обращения для открытия счета по вкладам ”Семейный капитал“ обратиться в местный исполнительный и распорядительный орган с заявлением для восстановления сроков с учетом конкретных обстоятель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введения вступают в силу с 1 января 202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0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19:00Z</dcterms:created>
  <dc:creator>Бухгалтер</dc:creator>
  <dc:description/>
  <cp:keywords/>
  <dc:language>en-US</dc:language>
  <cp:lastModifiedBy>sobes</cp:lastModifiedBy>
  <dcterms:modified xsi:type="dcterms:W3CDTF">2019-12-09T12:23:00Z</dcterms:modified>
  <cp:revision>2</cp:revision>
  <dc:subject/>
  <dc:title/>
</cp:coreProperties>
</file>