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мов–интерна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по труду, занятости и социальной защи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тебского обл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-интернаты общего ти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раславский дом-интер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г.Браслав</w:t>
            </w:r>
            <w:r>
              <w:rPr>
                <w:sz w:val="26"/>
                <w:szCs w:val="26"/>
                <w:lang w:val="ru-RU" w:eastAsia="en-US"/>
              </w:rPr>
              <w:t>, д.Заборные Гум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территориальный центр социального обслуживания ветеранов 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г.Витебск, пр-кт Фрунзе, 92</w:t>
            </w:r>
            <w:r>
              <w:rPr>
                <w:sz w:val="26"/>
                <w:szCs w:val="26"/>
                <w:lang w:val="ru-RU" w:eastAsia="en-US"/>
              </w:rPr>
              <w:t>, кор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овский дом-интер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район, д.Берни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шанский дом-интерна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рша, пер.Дальний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-интернат специальны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691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ский специальный дом-интерн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нский район, д.Яковле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-интернат детский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6"/>
                <w:szCs w:val="26"/>
              </w:rPr>
              <w:t>Богушевский дом-интернат для детей с особенностями психофизического развит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енский район, п/о Богушевск, д.Рябцево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-интернаты психоневрологическ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6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рковщинский район, д.Александрово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Бабиниче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шанский район, п/о Бабиничи, д.Звездная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Дунилович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авский район, п/о Дуниловичи, </w:t>
            </w:r>
            <w:r>
              <w:rPr>
                <w:sz w:val="26"/>
                <w:szCs w:val="26"/>
                <w:lang w:val="ru-RU" w:eastAsia="en-US"/>
              </w:rPr>
              <w:t>хут</w:t>
            </w:r>
            <w:r>
              <w:rPr>
                <w:sz w:val="26"/>
                <w:szCs w:val="26"/>
              </w:rPr>
              <w:t>.Нов</w:t>
            </w:r>
            <w:r>
              <w:rPr>
                <w:sz w:val="26"/>
                <w:szCs w:val="26"/>
                <w:lang w:val="ru-RU" w:eastAsia="en-US"/>
              </w:rPr>
              <w:t xml:space="preserve">ые </w:t>
            </w:r>
            <w:r>
              <w:rPr>
                <w:sz w:val="26"/>
                <w:szCs w:val="26"/>
              </w:rPr>
              <w:t>Ясневич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Луначар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двинский район, п/о Нурово, д.Луначарское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Максимов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окский район, д.Максимовк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Полоц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ий район, д.Черемушкино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Рацев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чинский район, д.Рацево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Селют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тебский район, д.Селюты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Глубокски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убокский район, д.Петрун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3:00Z</dcterms:created>
  <dc:creator>Admin</dc:creator>
  <dc:description/>
  <cp:keywords/>
  <dc:language>en-US</dc:language>
  <cp:lastModifiedBy>chashnik</cp:lastModifiedBy>
  <dcterms:modified xsi:type="dcterms:W3CDTF">2021-05-21T13:33:00Z</dcterms:modified>
  <cp:revision>2</cp:revision>
  <dc:subject/>
  <dc:title>Список домов–интернатов, </dc:title>
</cp:coreProperties>
</file>