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30"/>
        <w:gridCol w:w="3402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суставной гимнастики для лиц старшего возраста (80-90 ле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0270" cy="1336675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3920" cy="1325880"/>
                  <wp:effectExtent l="0" t="0" r="0" b="0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3760" cy="1310640"/>
                  <wp:effectExtent l="0" t="0" r="0" b="0"/>
                  <wp:docPr id="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                         1-2                             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поднять плечи вверх (вдо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и. п. (выдох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127571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12763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127571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                            1-2                            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, руки на бед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поднять правую руку впере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и. п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– то же, лев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127571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915" cy="126619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915" cy="126619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                            1-2                            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, руки на бед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поднять правую руку в стор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– и. п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– то же, лев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127571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915" cy="126619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915" cy="126619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                            1-2                            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, руки на бед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согнуть правую вперед, кисть на левое плеч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и. 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– левую согнуть вперед, кисть на правое плеч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127571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6615" cy="128587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6615" cy="128587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                            1-2                            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, руки на бед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руки скрестно к плечам, правая сверх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и. 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– то же, левая сверх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1275715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5980" cy="1284605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8360" cy="1273175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                           1-4                             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2010" cy="1263650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2645" cy="1263650"/>
                  <wp:effectExtent l="0" t="0" r="0" b="0"/>
                  <wp:docPr id="2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1275715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-12                            13-16                         И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, ноги врозь, руки на бед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– наклон вперед к правой, руки по голени книз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– и. 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 – наклон вперед к левой руки по голени книз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5980" cy="128333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5598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2965" cy="1294130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2805" cy="1278255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                            1-4                             5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, руки перед грудью в за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– круговые движения в лучезапястном сустав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0580" cy="1245870"/>
                  <wp:effectExtent l="0" t="0" r="0" b="0"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6770" cy="1240790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0580" cy="1245870"/>
                  <wp:effectExtent l="0" t="0" r="0" b="0"/>
                  <wp:docPr id="2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                            1-2                             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, руки согнуты предплечье кверху, ладони вперед, пальцы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сжать пальцы в кула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3590" cy="1175385"/>
                  <wp:effectExtent l="0" t="0" r="0" b="0"/>
                  <wp:docPr id="2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2955" cy="1174750"/>
                  <wp:effectExtent l="0" t="0" r="0" b="0"/>
                  <wp:docPr id="2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2955" cy="1174750"/>
                  <wp:effectExtent l="0" t="0" r="0" b="0"/>
                  <wp:docPr id="3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                        1-2                           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280" cy="1265555"/>
                  <wp:effectExtent l="0" t="0" r="0" b="0"/>
                  <wp:docPr id="3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280" cy="1266190"/>
                  <wp:effectExtent l="0" t="0" r="0" b="0"/>
                  <wp:docPr id="3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6                          7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, палка на полу перед сто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упание через палку вперед-назад различными способами. </w:t>
            </w:r>
            <w:bookmarkStart w:id="0" w:name="_GoBack"/>
            <w:bookmarkEnd w:id="0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240" cy="135572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137160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240" cy="135636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                           1-4                             5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, палка на полу, стопы на палке. Прокатывание палки сто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–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– назад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4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4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4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0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8:00Z</dcterms:created>
  <dc:creator>Master</dc:creator>
  <dc:description/>
  <dc:language>en-US</dc:language>
  <cp:lastModifiedBy>User</cp:lastModifiedBy>
  <dcterms:modified xsi:type="dcterms:W3CDTF">2020-03-31T12:18:00Z</dcterms:modified>
  <cp:revision>2</cp:revision>
  <dc:subject/>
  <dc:title/>
</cp:coreProperties>
</file>