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силие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color w:val="C00000"/>
          <w:sz w:val="28"/>
          <w:szCs w:val="28"/>
          <w:shd w:fill="FFFFFF" w:val="clear"/>
        </w:rPr>
        <w:t>Насилие в семь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 это угрозы или повторяющиеся действия насильственного характера, производимые одним индивидом в отношении к другим, находящимся в близкородственных связях с ним. Эта проблема считается сегодня довольно распространенным и остро стоящим социальным 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BFC" w:val="clear"/>
        </w:rPr>
        <w:t>Домашнее, бытовое насилие, или насилие в семье, включает в себя физические, психические, эмоциональные и сексуальные оскорбления. Оно распространяется не только на замужние пары, но и на сожителей, любовников, бывших супругов, родителей и детей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C00000"/>
          <w:sz w:val="28"/>
          <w:szCs w:val="28"/>
        </w:rPr>
        <w:t>Физическое насилие в семье</w:t>
      </w:r>
      <w:r>
        <w:rPr>
          <w:color w:val="222222"/>
          <w:sz w:val="28"/>
          <w:szCs w:val="28"/>
        </w:rPr>
        <w:t> — умышленное нанесение одним членом семьи другому члену семьи побоев, телесных повреждений, что может привести или привело к смерти пострадавшего, нарушение физического или психического здоровья, нанесения вреда его чести и достоинств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Характеристика физического насилия. Действия с применением физической силы. Заметим, что речь идет не только об избиении с серьезными последствиями. Избиение розгой, ремнем, пощечины и т. п. также являются противозаконными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C00000"/>
        </w:rPr>
      </w:pPr>
      <w:r>
        <w:rPr>
          <w:rStyle w:val="StrongEmphasis"/>
          <w:color w:val="C00000"/>
          <w:sz w:val="28"/>
          <w:szCs w:val="28"/>
        </w:rPr>
        <w:t>Все действия, направленные на причинение физического страдания,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запрещены законом!!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• </w:t>
      </w:r>
      <w:r>
        <w:rPr>
          <w:rStyle w:val="StrongEmphasis"/>
          <w:color w:val="C00000"/>
          <w:sz w:val="28"/>
          <w:szCs w:val="28"/>
        </w:rPr>
        <w:t>Сексуальное насилие в семье</w:t>
      </w:r>
      <w:r>
        <w:rPr>
          <w:color w:val="222222"/>
          <w:sz w:val="28"/>
          <w:szCs w:val="28"/>
        </w:rPr>
        <w:t> — противоправное посягательство одного члена семьи на половую неприкосновенность другого члена семьи, а также действия сексуального характера по отношению к несовершеннолетнему члену семьи.   Понятие “ сексуальное насилие” включает в себя не только изнасилования, но и сексуальное домогательство, непристойные предложения и прикосновения, а также любые оскорбительные действия, имеющие сексуальный характер.  </w:t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Какое еще бывает насилие в семье? Очень распространено психологическое и экономическое насилие в семье, причем многие не считают такие действия со стороны одного из членов семьи насил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• </w:t>
      </w:r>
      <w:r>
        <w:rPr>
          <w:rStyle w:val="StrongEmphasis"/>
          <w:color w:val="C00000"/>
          <w:sz w:val="28"/>
          <w:szCs w:val="28"/>
        </w:rPr>
        <w:t>Психологическое насилие в семье</w:t>
      </w:r>
      <w:r>
        <w:rPr>
          <w:color w:val="222222"/>
          <w:sz w:val="28"/>
          <w:szCs w:val="28"/>
        </w:rPr>
        <w:t> — насилие, связанное с действием одного члена семьи на психику другого члена семьи путем словесных оскорблений или угроз, преследования, запугивания, которыми специально вызывается эмоциональная неуверенность, неспособность защитить себя и может наноситься или наносится вред психическому здоровью. 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• </w:t>
      </w:r>
      <w:r>
        <w:rPr>
          <w:rStyle w:val="StrongEmphasis"/>
          <w:color w:val="C00000"/>
          <w:sz w:val="28"/>
          <w:szCs w:val="28"/>
        </w:rPr>
        <w:t>Экономическое насилие в семье</w:t>
      </w:r>
      <w:r>
        <w:rPr>
          <w:color w:val="222222"/>
          <w:sz w:val="28"/>
          <w:szCs w:val="28"/>
        </w:rPr>
        <w:t> — умышленное лишение одним членом семьи другого члена семьи жилья, еды, одежды и другого имущества или средств, на которые пострадавший имеет предусмотренное законом право, что может привести к его смерти, вызвать нарушение физического или психического здоровья.</w:t>
      </w:r>
    </w:p>
    <w:p>
      <w:pPr>
        <w:pStyle w:val="Style14"/>
        <w:shd w:fill="FFFFFF" w:val="clear"/>
        <w:spacing w:before="0" w:after="0"/>
        <w:ind w:left="363"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CC0000"/>
          <w:sz w:val="28"/>
          <w:szCs w:val="28"/>
        </w:rPr>
        <w:t>Очень часто данные виды насилия могут носить комплексный характер!</w:t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9B422A"/>
          <w:sz w:val="32"/>
          <w:szCs w:val="32"/>
        </w:rPr>
      </w:pPr>
      <w:r>
        <w:rPr>
          <w:bCs w:val="false"/>
          <w:color w:val="9B422A"/>
          <w:sz w:val="32"/>
          <w:szCs w:val="32"/>
        </w:rPr>
        <w:t>Насилие в семье — помощ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дям, страдающим от насильственных действий в семье, тяжело принять помощь от других людей. Довольно часто они просто боятся обращаться за помощью, они стесняются, стыдятся, и поэтому не прибегают к помощи специализированных служб. Нередко люди, страдающие от домашней тирании, не знают куда обраща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илие в семье — куда обращаться? Если необходимо немедленное реагирование, то следует обратиться в милицию. Однако милиция не решит семейные конфликты, требующие кардинальной позиции от вас. В первую очередь индивидуум должен сам стремиться к избавлению от гнета. Пока вы самостоятельно не примите окончательное решение, что больше не хотите быть жертвой, ничего не изменится, и никто вам не сможет помоч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стоит пренебрегать общением с близкими и друзьями. Даже если они не в состоянии помочь, вы можете получить психологическую поддержку, понимание и возможность выговори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ют специализированные организации, направленные на оказание помощи пострадавшим от террора в семье. К ним относят кризисные центры, учреждения медико-социального восстановления, социальные службы и др. Очень важно, чтобы телефоны организаций способных помочь были всегда под рукой. Можно сообщить телефоны детям или соседям, чтобы если понадобится, они могли обратиться за помощ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но в оказании помощи потерпевшим участникам семейных отношений, с целью разрешения трудных обстоятельств, в границах, которые обеспечат охрану жизни, психического состояния и физического здоровья, а также физического и психического развития, формирование личности несовершеннолетних членов семьи заключается правовая, социальная и психологическая защита от насилия в сем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семейных отношений, которые совершили насилие, несут административную, гражданско-правовую или уголовную ответственность. Однако перед тем, как домашний тиран понесет ответственность, пройдет немало времени и будет потраченного много душевных с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илие в семье — что же делать? Для начала следует обратиться в милицию, а потом в общественную организацию, где окажут профессиональную психологическую помощь и поддерж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едотвращения дальнейшего насилия нужно предоставить персональное заявление в соответствующие органы, в связи с существованием действительной угрозы совершения насильственных действий или с уже происходящим насилием.</w:t>
      </w:r>
    </w:p>
    <w:p>
      <w:pPr>
        <w:pStyle w:val="Style14"/>
        <w:shd w:fill="FFFFFF" w:val="clear"/>
        <w:spacing w:before="0" w:after="0"/>
        <w:ind w:left="363"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36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990033"/>
          <w:sz w:val="28"/>
          <w:szCs w:val="28"/>
        </w:rPr>
        <w:t>НЕ СТЕСНЯЙТЕСЬ ОБРАЩАТЬСЯ ЗА ПОМОЩЬЮ</w:t>
      </w:r>
    </w:p>
    <w:p>
      <w:pPr>
        <w:pStyle w:val="Style14"/>
        <w:shd w:fill="FFFFFF" w:val="clear"/>
        <w:spacing w:before="0" w:after="0"/>
        <w:ind w:left="363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</w:t>
      </w:r>
      <w:r>
        <w:rPr>
          <w:sz w:val="28"/>
          <w:szCs w:val="28"/>
        </w:rPr>
        <w:t> - г. Новолукомль, Лукомльское шоссе, 12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лефон - </w:t>
      </w:r>
      <w:r>
        <w:rPr>
          <w:sz w:val="28"/>
          <w:szCs w:val="28"/>
        </w:rPr>
        <w:t>3 35 20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Электронная почта </w:t>
      </w:r>
      <w:r>
        <w:rPr>
          <w:sz w:val="28"/>
          <w:szCs w:val="28"/>
        </w:rPr>
        <w:t>– 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>gutcsonfilial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9:00Z</dcterms:created>
  <dc:creator>Elena</dc:creator>
  <dc:description/>
  <dc:language>en-US</dc:language>
  <cp:lastModifiedBy>Инспектор ОД</cp:lastModifiedBy>
  <dcterms:modified xsi:type="dcterms:W3CDTF">2023-10-26T06:49:00Z</dcterms:modified>
  <cp:revision>2</cp:revision>
  <dc:subject/>
  <dc:title/>
</cp:coreProperties>
</file>