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1467485" cy="1398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СЕМЬЯ – НЕ ДЛЯ НАСИЛИ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ое насилие</w:t>
      </w:r>
      <w:r>
        <w:rPr>
          <w:rFonts w:cs="Times New Roman" w:ascii="Times New Roman" w:hAnsi="Times New Roman"/>
          <w:sz w:val="28"/>
          <w:szCs w:val="28"/>
        </w:rPr>
        <w:t xml:space="preserve"> – это цикл физического, сексуального, словесного, эмоционального и экономического оскорбления по отношению к близким, цель которого – обретение над ними власти и контроля. Жертвами домашнего насилия могут быть как взрослые члены семьи – мужчины и женщины, так и дети. Однако, особенно уязвимы зависимые члены семьи - престарелые и дети. Семья – это одна из величайших ценностей, созданных человечеством за всю историю его существования, но не всем удаётся её сохран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ете ли Вы, ч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каждое четвёртое убийство совершается близкими людь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и случаи, когда убийцами становится спокойная, положительная женщина, уставшая от мужа-тирана, или ребёнок, над которым постоянно издеваются родит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 70% виновников насилия над женщинами также проявляют его по отношению к дет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насилие имеет системный характер, не являясь ни случайностью, ни досадным эпизод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илие проявляется в семьях любого социально-экономического уровня, не зависимо от расы, уровня образования и окружающего сооб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звость не гарантирует отсутствие насил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пострадавших не обращаются за помощью после перенесённого насилия или не сообщают о нё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акие виды насилия установлена уголовная ответствен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рбление (ст.189 Уголовного кодекса РБ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уждение (ст.185 УК РБ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у убийством, причинение тяжких телесных повреждений или уничтожением имущества (ст.186 УК РБ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шленное причинение лёгких телесных повреждений (ст.153 УК РБ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шленное причинение менее тяжких телесных повреждений (ст.149 УК РБ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шленное лишение профессиональной трудоспособности (ст.148 УК РБ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шленное причинение тяжких телесных повреждений (ст.147 УК РБ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язание (ст.154 УК РБ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к действиям сексуального характера (ст.170 УК РБ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льственное действие сексуального характера (ст. 167 УК РБ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асилование (ст. 166 УК РБ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сношение и иные действия сексуального характера с лицом, не достигшим 16 лет (ст. 168 УК Р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тановим насилие вместе!</w:t>
      </w:r>
    </w:p>
    <w:sectPr>
      <w:type w:val="nextPage"/>
      <w:pgSz w:w="11906" w:h="16838"/>
      <w:pgMar w:left="709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6:00Z</dcterms:created>
  <dc:creator>ОТ2</dc:creator>
  <dc:description/>
  <cp:keywords/>
  <dc:language>en-US</dc:language>
  <cp:lastModifiedBy>chashnik</cp:lastModifiedBy>
  <dcterms:modified xsi:type="dcterms:W3CDTF">2016-12-01T07:36:00Z</dcterms:modified>
  <cp:revision>2</cp:revision>
  <dc:subject/>
  <dc:title/>
</cp:coreProperties>
</file>