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30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Регистрация перемены фамилии, собственного имени, отчества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мер административной процедуры по перечню 5.8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орган, в который гражданин должен обратиться</w:t>
            </w:r>
          </w:p>
          <w:p>
            <w:pPr>
              <w:pStyle w:val="Newncpi"/>
              <w:spacing w:before="0" w:after="0"/>
              <w:ind w:hanging="0"/>
              <w:rPr/>
            </w:pPr>
            <w:r>
              <w:rPr/>
              <w:t xml:space="preserve">Орган загса по месту жительства заявителя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е фотографии заявителя размером 30 х 40 мм</w:t>
              <w:br/>
              <w:br/>
      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</w:t>
              <w:br/>
              <w:br/>
      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</w:t>
              <w:br/>
              <w:br/>
              <w:t>документы, подтверждающие мотивацию (за исключ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зовые величины за регистрацию перемены фамилии, собственного имени, отчества, включая выдачу свидетельст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евро – при обращении в дипломатическое представительство или консульское учреждение Республики Беларусь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 со дня подачи заявления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left="-85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регистрации перемены фамилии, собственного имени, отчества подается в письменной форме гражданином Республики Беларусь, достигшим шестнадцати лет. </w:t>
      </w:r>
    </w:p>
    <w:p>
      <w:pPr>
        <w:pStyle w:val="Newncpi"/>
        <w:spacing w:before="0" w:after="0"/>
        <w:ind w:left="-851" w:firstLine="567"/>
        <w:rPr/>
      </w:pPr>
      <w:r>
        <w:rPr/>
        <w:t xml:space="preserve">Регистрация перемены фамилии, собственного имени, отчества через представителя не допускается. </w:t>
        <w:tab/>
        <w:t xml:space="preserve">         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, желание носить фамилию, собственное имя в соответствии с используемым псевдонимом и другие).</w:t>
      </w:r>
    </w:p>
    <w:p>
      <w:pPr>
        <w:pStyle w:val="Newncpi"/>
        <w:spacing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48:00Z</dcterms:created>
  <dc:creator>USER</dc:creator>
  <dc:description/>
  <cp:keywords/>
  <dc:language>en-US</dc:language>
  <cp:lastModifiedBy>USER</cp:lastModifiedBy>
  <cp:lastPrinted>2023-04-29T12:01:00Z</cp:lastPrinted>
  <dcterms:modified xsi:type="dcterms:W3CDTF">2024-04-05T16:35:00Z</dcterms:modified>
  <cp:revision>3</cp:revision>
  <dc:subject/>
  <dc:title/>
</cp:coreProperties>
</file>