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ыдача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административной процедуры по перечню 5.9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орган, в который гражданин должен обратитьс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t>паспорт или иной документ, удостоверяющий личность</w:t>
              <w:br/>
              <w:t>документ, подтверждающий изменение фамилии или иных данных гражданина, – в случае их изменения</w:t>
              <w:b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  <w:br/>
              <w:t>документ, подтверждающий внесение платы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базовая велич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евро – при обращении в дипломатическое представительство или консульское учреждение Республики Беларусь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дней со дня подачи заявления – при наличии соответствующей записи акта гражданского состояния, а при отсутствии такой записи – 1 месяц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40" w:before="0" w:after="0"/>
        <w:ind w:left="-1276" w:right="-425" w:firstLine="425"/>
        <w:rPr/>
      </w:pPr>
      <w:r>
        <w:rPr>
          <w:rFonts w:cs="Times New Roman" w:ascii="Times New Roman" w:hAnsi="Times New Roman"/>
          <w:sz w:val="24"/>
          <w:szCs w:val="24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свидетельства выдаются лицам, на которых составлена запись акта гражданского состояния, по их заявлениям.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вторные свидетельства о рождении детей 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свидетельства об установлении отцовства выдаются органам опеки и попечительства.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свидетельства могут быть выданы по доверенности указанных лиц, удостоверенной в установленном порядке.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ые свидетельства о регистрации актов гражданского состояния не выдаются: 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брака – в отношении брака, который прекращен или признан недействительным;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ждении ребенка – родителю ребенка, в отношении которого он лишен родительских прав. </w:t>
      </w:r>
    </w:p>
    <w:p>
      <w:pPr>
        <w:pStyle w:val="Normal"/>
        <w:spacing w:lineRule="exact" w:line="240" w:before="0" w:after="0"/>
        <w:ind w:left="-1276" w:right="-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49:00Z</dcterms:created>
  <dc:creator>USER</dc:creator>
  <dc:description/>
  <cp:keywords/>
  <dc:language>en-US</dc:language>
  <cp:lastModifiedBy>USER</cp:lastModifiedBy>
  <cp:lastPrinted>2023-07-27T16:29:00Z</cp:lastPrinted>
  <dcterms:modified xsi:type="dcterms:W3CDTF">2024-04-05T16:36:00Z</dcterms:modified>
  <cp:revision>3</cp:revision>
  <dc:subject/>
  <dc:title/>
</cp:coreProperties>
</file>