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езопасность дач в осенне-зимний перио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еред тем, как покинуть дачу на осенне-зимний период, хозяева стараются предусмотреть множество вещей, однако большинство их действий направлено на обеспечение общего порядка, сохранности растений и на защиту дома от чужого проникновения. Данные вопросы, конечно, весьма серьезны, однако немаловажным аспектом является пожарная безопасность строений. 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Работники МЧС обращают внимание на необходимость обеспечения пожарной безопасности дачных участков в осенне-зимний период.</w:t>
      </w:r>
    </w:p>
    <w:p>
      <w:pPr>
        <w:pStyle w:val="Style1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рассмотрим комплекс мероприятий, которые помогут снизить вероятность возникновения пожара в дачном доме, а при его возникновении уменьшат тяжесть последстви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первостепенное значение имеет правильное первоначальное проектирование и строительство дачного дома, а также использование отопительного оборудования (печей, газовых баллонов и другого), соответствующего требованиям пожарной безопасност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необходимо уделять электросетям. Вся электрическая сеть в доме изначально должна быть выполнена в соответствии с правилами технической эксплуатации электроустановок потребителей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Мы не раз говорили о необходимости соблюдения правил безопасности при использовании газового и печного отопления. Газовое оборудование не должно находиться и тем более оставаться на зиму внутри дома. Ведь если случится пожар, газовые баллоны могут еще больше увеличить ущерб. Их необходимо с дачи вывезти. Если вы все-таки решили их оставить, то, по меньшей мере, плотно закройте вентили и разместите баллоны в месте, где их наверняка не достанет огонь.</w:t>
      </w:r>
    </w:p>
    <w:p>
      <w:pPr>
        <w:pStyle w:val="Style1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иму нужно обязательно отключить все инженерные коммуникации, в том числе воду и газ. Газ нужно отключать на входе в дом (а не просто перекрыть подачу газа к подключенным приборам). После отключения воды слейте из труб и других резервуаров ее остатк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вывезти все ценное, в том числе, бытовую и садовую технику, строительные материалы. Если все-таки на даче остается какая-либо электроника, не забудьте вынуть ее элементы из розеток. Более того, необходимо обесточить строения, так как причиной пожара могут стать перепады электроэнергии. Нужно выключить счетчик, выкрутить предохранители и проследить, чтобы рядом, в периметре хотя бы полуметра, не было легко воспламеняющихся объектов. Не оставляйте в домике дрова, лакокрасочную продукцию и прочие горючие материалы.</w:t>
      </w:r>
    </w:p>
    <w:p>
      <w:pPr>
        <w:pStyle w:val="Style1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беритесь на участке – удалите ветки, мусор, разберите легкие летние парники. На участке не должно оставаться ничего из того, что может способствовать распространению пожара. Выкосите под корень всю траву рядом с домом – ширина защитной полосы должна быть не менее 3 метров.</w:t>
      </w:r>
    </w:p>
    <w:p>
      <w:pPr>
        <w:pStyle w:val="Style1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работ по подготовке дачи к зиме, не копите на дворовом участке опавшие листья и сухую траву, складывайте их в компостные кучи или вывозите на сва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0:00Z</dcterms:created>
  <dc:creator>WORK</dc:creator>
  <dc:description/>
  <dc:language>en-US</dc:language>
  <cp:lastModifiedBy>Elena</cp:lastModifiedBy>
  <dcterms:modified xsi:type="dcterms:W3CDTF">2018-10-31T06:20:00Z</dcterms:modified>
  <cp:revision>2</cp:revision>
  <dc:subject/>
  <dc:title/>
</cp:coreProperties>
</file>