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езопасный электрообогреватель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 электрический «генератор тепла» должен быть только сертифицированным. Точно так же ремонтом изделия должны заниматься специалисты. Они должны заменять сломавшиеся детали, штекеры. Электронагревательные приборы с поврежденными проводами представляют особую опасность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использовать электрообогреватель?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ользоваться прибором  - внимательно прочитайте инструкцию.  При этом особенно обратите внимание на время эксплуатации прибора и требованиям к допустимому току.  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другой электроприбор необходимо установить его на расстоянии от занавесок и меб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обогреватели в помещении, где недавно работали или находятся  лако-красочные материалы, растворители другие ЛВЖ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с такими устройствами.</w:t>
      </w:r>
    </w:p>
    <w:p>
      <w:pPr>
        <w:pStyle w:val="Style13"/>
        <w:shd w:fill="FFFFFF" w:val="clear"/>
        <w:spacing w:before="0" w:after="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Что делать, если загорелся электроприбор?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правиться с возгоранием самостоятельно до приезда спасателей (если пламя небольшое и вашей жизни и здоровью ничего не угрожает) -  накройте горящий прибор плотной тканью или одеялом -  так вы перекроете доступ воздуха к огню или попытайтесь засыпать пламя песком, землей, порошко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справились с огнем за несколько минут, не теряя дальше времени вызовите спасателей  по телефону 101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действуйте как при любом пож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1:00Z</dcterms:created>
  <dc:creator>WORK</dc:creator>
  <dc:description/>
  <dc:language>en-US</dc:language>
  <cp:lastModifiedBy>Elena</cp:lastModifiedBy>
  <dcterms:modified xsi:type="dcterms:W3CDTF">2018-10-31T06:21:00Z</dcterms:modified>
  <cp:revision>2</cp:revision>
  <dc:subject/>
  <dc:title/>
</cp:coreProperties>
</file>