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…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У природы нет плохой погоды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ется в одноименной песне. Но не всякая погода хороша. Многие явления опасны для здоровья и жизни человека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Грозовой период на территории Беларуси начинается со второй половины апреля и заканчивается в начале октября. Каждый год молнии наносят ущерб хозяйствам и жилым постройкам. Опасны молнии и для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за обязательно сопровождается раскатами грома и порывами ве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ычно можно заранее понять, что собирается гроза: солнце сильно печет, в воздухе накапливается влага, становится тихо и душно. На горизонте можно заметить скопление мощных кучево-дождевых облаков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сли гроза застала Вас врасплох, необходимо помнить следующе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ойте окна и форточки, отойдите от окна, не допускайте сквозняка, который может привлечь шаровую молнию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оваривайте по мобильному телефону, отключи электроприборы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тите топку печи, затушите кост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м — хороший проводник электричества;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ойтесь в ближайшем здании. Они имеют надежную молниезащиту, в отличие от остановок общественного транспорта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ния никогда не ударяет в кустарник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отдельно стоящих деревьев, держитесь подальше от высоких металлических конструкций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ожите в сторону металлические предметы, не прикасайтесь к электрическим предметам и выньте их из карманов, не стойте под раскрытым  зонтиком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сть возможность, переждите грозу в автомобиле, переждите грозу на расстоянии примерно 30 метров от велосипеда, мотоцикла;</w:t>
      </w:r>
    </w:p>
    <w:p>
      <w:pPr>
        <w:pStyle w:val="Style17"/>
        <w:numPr>
          <w:ilvl w:val="0"/>
          <w:numId w:val="1"/>
        </w:numPr>
        <w:spacing w:lineRule="auto" w:line="240" w:before="0" w:after="9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упайтесь, не переходите вброд реку, отойдите подальше от водоё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</w:t>
      </w:r>
    </w:p>
    <w:p>
      <w:pPr>
        <w:pStyle w:val="Style17"/>
        <w:numPr>
          <w:ilvl w:val="0"/>
          <w:numId w:val="1"/>
        </w:numPr>
        <w:spacing w:lineRule="auto" w:line="240" w:before="0" w:after="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так и не добрались до укрытия: присядьте как можно ближе к земле.</w:t>
      </w:r>
    </w:p>
    <w:p>
      <w:pPr>
        <w:pStyle w:val="Normal"/>
        <w:spacing w:lineRule="auto" w:line="240" w:before="0" w:after="94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кая психология такова, что в большом и мощном он склонен видеть защиту. В грозу работает обратный закон: чем ты мельче, тем больше у тебя шансов не попасть под разряд.</w:t>
      </w:r>
    </w:p>
    <w:p>
      <w:pPr>
        <w:pStyle w:val="Normal"/>
        <w:spacing w:lineRule="auto" w:line="240" w:before="0" w:after="9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!!! Если рядом с вами оказался человек, пораженный или контуженный молнией, не бойтесь дотрагиваться до 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заряда в теле пострадавшего не остается. Надо помнить, что далеко не всякое поражение молнией смертель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у можно помочь, оказав первую помо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Основная причина смерти при ударе молнии — нарушение деятельности сердца и легких. Поэтому пострадавшему следует делать искусственное дыхание и массаж сердца, не останавливаясь больше чем на минуту, и прекращать только тогда, когда у пострадавшего появились явные признаки смер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ак давно появилось приложение для белорусских пользователей «МЧС Беларуси: Помощь рядом», одна из важнейших задач которого помочь человеку эффективно действовать по принципу «5 шагов на спасение». Сейчас в разделе «Что делать?» собраны около 50-ти тем и спасатели открыты для предложений по добавлению новых. В программу  спасатели встроили оповещение о неблагоприятных и опасных явлениях. Пользователи приложения будут получать своевременное оповещение, основанное на штормовых  предупреждениях Гидрометеоцентра. На карте помимо явлений и регионов, где они ожидаются, будут доступны рекомендации спасателей – как вести себя в таких обстоятельствах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пригодится каждому обладателю смартфона или планшета, ведь каждый из нас должен быть в курсе неблагоприятных прогнозов погоды или иметь под рукой информацию, как действовать в любой нештатн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чать приложение из </w:t>
      </w:r>
      <w:r>
        <w:rPr>
          <w:rFonts w:cs="Times New Roman" w:ascii="Times New Roman" w:hAnsi="Times New Roman"/>
          <w:sz w:val="28"/>
          <w:szCs w:val="28"/>
          <w:lang w:val="en-US"/>
        </w:rPr>
        <w:t>PlayMarket</w:t>
      </w:r>
      <w:r>
        <w:rPr>
          <w:rFonts w:cs="Times New Roman" w:ascii="Times New Roman" w:hAnsi="Times New Roman"/>
          <w:sz w:val="28"/>
          <w:szCs w:val="28"/>
        </w:rPr>
        <w:t>: ввести «МЧС» и наше приложение будет первым в списке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1:00Z</dcterms:created>
  <dc:creator>Elena</dc:creator>
  <dc:description/>
  <dc:language>en-US</dc:language>
  <cp:lastModifiedBy>Elena</cp:lastModifiedBy>
  <dcterms:modified xsi:type="dcterms:W3CDTF">2017-07-11T07:01:00Z</dcterms:modified>
  <cp:revision>2</cp:revision>
  <dc:subject/>
  <dc:title/>
</cp:coreProperties>
</file>