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31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«Для сведения физических лиц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30"/>
          <w:szCs w:val="30"/>
        </w:rPr>
        <w:t xml:space="preserve">Инспекция Министерства по налогам и сборам Республики Беларусь по Витебской области предлагает физическим лицам воспользоваться сервисом «Личный кабинет» на портале </w:t>
      </w:r>
      <w:hyperlink r:id="rId2">
        <w:r>
          <w:rPr>
            <w:rStyle w:val="InternetLink"/>
            <w:bCs/>
            <w:kern w:val="2"/>
            <w:sz w:val="30"/>
            <w:szCs w:val="30"/>
          </w:rPr>
          <w:t>http://www.portal.nalog.gov.by</w:t>
        </w:r>
      </w:hyperlink>
      <w:r>
        <w:rPr>
          <w:bCs/>
          <w:kern w:val="2"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тернет-сервис позволяет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учать и распечатывать извещения на уплату налога на недвижимость и земельного налога с физических лиц, подоходного налога с физических лиц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учать актуальную информацию о суммах начисленных и уплаченных налоговых платежей, о наличии переплат, о задолженности по налогам перед бюджет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ировать состояние расчетов с бюджет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лачивать налоговую задолженность и налоговые платежи посредством Интернет-банкинга Беларусбанка, Белгазпромбанка, Альфабанка и Белинвестбан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исаться на прием в инспекцию по месту постановки на учет без личного визита в налоговую инспекц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>физическим лицам, владельцам электронно-цифровой подписи, можно осуществить подачу деклараций по подоходному налогу с физических лиц, по подоходному налогу с физических лиц с доходов плательщиков, не признаваемых налоговыми резидентами Республики Беларусь и декларации о доходах и имуществ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ступ в «Личный кабинет» физическим лицам предоставляется по идентификационному коду и паролю. Услуга бесплатная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получения идентификационного кода и пароля необходимо посетить любую налоговую инспекцию. При себе иметь паспорт. Для экономии времени на внесение Ваших реквизитов в базу данных Вы можете предварительно заполнить заявку на портале </w:t>
      </w:r>
      <w:hyperlink r:id="rId3">
        <w:r>
          <w:rPr>
            <w:rStyle w:val="InternetLink"/>
            <w:sz w:val="30"/>
            <w:szCs w:val="30"/>
          </w:rPr>
          <w:t>http://www.portal.nalog.gov.by/web/nalog/user_registration_form</w:t>
        </w:r>
      </w:hyperlink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color w:val="333333"/>
          <w:sz w:val="30"/>
          <w:szCs w:val="30"/>
        </w:rPr>
        <w:t xml:space="preserve"> </w:t>
      </w:r>
      <w:r>
        <w:rPr>
          <w:sz w:val="30"/>
          <w:szCs w:val="30"/>
        </w:rPr>
        <w:t>После получения идентификационного кода и пароля для доступа в «Личный кабинет», рассылка извещений на уплату имущественных налогов почтой будет прекращена. Все извещения будут направляться через «Личный кабинет» и, при указании в заявке адреса Вашей электронной почты, дополнительно по электронной почте».</w:t>
      </w:r>
    </w:p>
    <w:p>
      <w:pPr>
        <w:pStyle w:val="Normal"/>
        <w:ind w:left="43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04" w:leader="none"/>
      </w:tabs>
      <w:spacing w:lineRule="exact" w:line="2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4536" w:firstLine="567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0"/>
    </w:rPr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nalog.gov.by/" TargetMode="External"/><Relationship Id="rId3" Type="http://schemas.openxmlformats.org/officeDocument/2006/relationships/hyperlink" Target="http://www.portal.nalog.gov.by/web/nalog/user_registration_for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06:00Z</dcterms:created>
  <dc:creator>1111</dc:creator>
  <dc:description/>
  <dc:language>en-US</dc:language>
  <cp:lastModifiedBy>FizLic03</cp:lastModifiedBy>
  <cp:lastPrinted>2016-11-23T12:15:00Z</cp:lastPrinted>
  <dcterms:modified xsi:type="dcterms:W3CDTF">2017-11-08T10:06:00Z</dcterms:modified>
  <cp:revision>2</cp:revision>
  <dc:subject/>
  <dc:title>Инспекции Министерства по налогам и сборам Республики Беларусь по районам и городам Витебской области</dc:title>
</cp:coreProperties>
</file>