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349" w:hanging="0"/>
        <w:jc w:val="center"/>
        <w:rPr>
          <w:rStyle w:val="InternetLink"/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1. Электронные сервисы МНС. Сайт</w:t>
      </w:r>
    </w:p>
    <w:p>
      <w:pPr>
        <w:pStyle w:val="Normal"/>
        <w:ind w:left="708" w:hanging="0"/>
        <w:jc w:val="both"/>
        <w:rPr>
          <w:rStyle w:val="InternetLink"/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 xml:space="preserve">Подробное знакомство с сервисами Министерства по налогам и сборам Республики Беларусь следует начать с сайта </w:t>
      </w:r>
      <w:hyperlink r:id="rId2">
        <w:r>
          <w:rPr>
            <w:rStyle w:val="InternetLink"/>
            <w:spacing w:val="6"/>
            <w:sz w:val="28"/>
            <w:szCs w:val="28"/>
          </w:rPr>
          <w:t>http://www.nalog.gov.by/</w:t>
        </w:r>
      </w:hyperlink>
      <w:r>
        <w:rPr>
          <w:spacing w:val="6"/>
          <w:sz w:val="28"/>
          <w:szCs w:val="28"/>
        </w:rPr>
        <w:t xml:space="preserve">. Здесь можно найти много полезной и интересной информации: структура и режим работы налоговых органов, контактные данные и телефоны для консультаций, графики выездных приемов, разъяснения законодательства. Можно принять участие в проводимых опросах и обсуждении законопроектов. По наиболее востребованным темам созданы рубрики с подборкой всех необходимых документов. Есть возможность посетить региональные страницы, в том числе Витебской области </w:t>
      </w:r>
      <w:hyperlink r:id="rId3">
        <w:r>
          <w:rPr>
            <w:rStyle w:val="InternetLink"/>
            <w:spacing w:val="6"/>
            <w:sz w:val="28"/>
            <w:szCs w:val="28"/>
          </w:rPr>
          <w:t>http://www.nalog.gov.by/ru/imns_vo_ru/</w:t>
        </w:r>
      </w:hyperlink>
      <w:r>
        <w:rPr>
          <w:spacing w:val="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Также на сайте работают сервисы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- налоговый калькулятор – калькулятор расчета подоходного налога с физических лиц, не являющимися индивидуальными предпринимателям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- электронное обращение – возможность обращения в любой налоговый орган республики непосредственно с сайта. 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Сайт содержит общедоступную информацию, для доступа к которой регистрация не требуется. Большинство электронных сервисов, таких как система электронного декларирования и сервис «Личный кабинет» портала МНС подразумевает обмен электронными документами, обязательный реквизит которых электронно-цифровая подпись (ЭЦП). 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2. Электронные сервисы МНС. Подключение</w:t>
      </w:r>
    </w:p>
    <w:p>
      <w:pPr>
        <w:pStyle w:val="Normal"/>
        <w:ind w:firstLine="709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>Для электронного документооборота с инспекциями МНС Республики Беларусь необходимо наличие у плательщика электронно-цифровой (ЭЦП). Поддерживаются сертификаты открытого ключа, изданные удостоверяющим центром РУП «Информационно-издательский центр по налогам и сборам» и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 (РУП «Национальный центр электронных услуг»). А значит для электронного взаимодействия с налоговыми органами юридическим лицам и индивидуальным предпринимателям необходимо зарегистрироваться в качестве абонента в одном из указанных центров. Более подробную информацию можно узнать на их сайтах (</w:t>
      </w:r>
      <w:hyperlink r:id="rId4">
        <w:r>
          <w:rPr>
            <w:rStyle w:val="InternetLink"/>
            <w:spacing w:val="6"/>
            <w:sz w:val="28"/>
            <w:szCs w:val="28"/>
          </w:rPr>
          <w:t>http://pki.by/</w:t>
        </w:r>
      </w:hyperlink>
      <w:r>
        <w:rPr>
          <w:spacing w:val="6"/>
          <w:sz w:val="28"/>
          <w:szCs w:val="28"/>
        </w:rPr>
        <w:t xml:space="preserve">, </w:t>
      </w:r>
      <w:hyperlink r:id="rId5">
        <w:r>
          <w:rPr>
            <w:rStyle w:val="InternetLink"/>
            <w:spacing w:val="6"/>
            <w:sz w:val="28"/>
            <w:szCs w:val="28"/>
            <w:lang w:val="en-US"/>
          </w:rPr>
          <w:t>http</w:t>
        </w:r>
        <w:r>
          <w:rPr>
            <w:rStyle w:val="InternetLink"/>
            <w:spacing w:val="6"/>
            <w:sz w:val="28"/>
            <w:szCs w:val="28"/>
          </w:rPr>
          <w:t>://</w:t>
        </w:r>
        <w:r>
          <w:rPr>
            <w:rStyle w:val="InternetLink"/>
            <w:spacing w:val="6"/>
            <w:sz w:val="28"/>
            <w:szCs w:val="28"/>
            <w:lang w:val="en-US"/>
          </w:rPr>
          <w:t>nces</w:t>
        </w:r>
        <w:r>
          <w:rPr>
            <w:rStyle w:val="InternetLink"/>
            <w:spacing w:val="6"/>
            <w:sz w:val="28"/>
            <w:szCs w:val="28"/>
          </w:rPr>
          <w:t>.</w:t>
        </w:r>
        <w:r>
          <w:rPr>
            <w:rStyle w:val="InternetLink"/>
            <w:spacing w:val="6"/>
            <w:sz w:val="28"/>
            <w:szCs w:val="28"/>
            <w:lang w:val="en-US"/>
          </w:rPr>
          <w:t>by</w:t>
        </w:r>
        <w:r>
          <w:rPr>
            <w:rStyle w:val="InternetLink"/>
            <w:spacing w:val="6"/>
            <w:sz w:val="28"/>
            <w:szCs w:val="28"/>
          </w:rPr>
          <w:t>/</w:t>
        </w:r>
        <w:r>
          <w:rPr>
            <w:rStyle w:val="InternetLink"/>
            <w:spacing w:val="6"/>
            <w:sz w:val="28"/>
            <w:szCs w:val="28"/>
            <w:lang w:val="en-US"/>
          </w:rPr>
          <w:t>pki</w:t>
        </w:r>
        <w:r>
          <w:rPr>
            <w:rStyle w:val="InternetLink"/>
            <w:spacing w:val="6"/>
            <w:sz w:val="28"/>
            <w:szCs w:val="28"/>
          </w:rPr>
          <w:t>/</w:t>
        </w:r>
      </w:hyperlink>
      <w:r>
        <w:rPr>
          <w:spacing w:val="6"/>
          <w:sz w:val="28"/>
          <w:szCs w:val="28"/>
        </w:rPr>
        <w:t>).</w:t>
      </w:r>
    </w:p>
    <w:p>
      <w:pPr>
        <w:pStyle w:val="Style16"/>
        <w:spacing w:before="0" w:after="0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pacing w:val="6"/>
          <w:sz w:val="28"/>
          <w:szCs w:val="28"/>
        </w:rPr>
        <w:t xml:space="preserve">Доступ в «Личный кабинет» физическим лицам осуществляется по идентификационному коду и паролю. Услуга бесплатная. Для получения идентификационного кода и пароля </w:t>
      </w:r>
      <w:r>
        <w:rPr>
          <w:bCs/>
          <w:spacing w:val="6"/>
          <w:sz w:val="28"/>
          <w:szCs w:val="28"/>
        </w:rPr>
        <w:t>необходимо</w:t>
      </w:r>
      <w:r>
        <w:rPr>
          <w:spacing w:val="6"/>
          <w:sz w:val="28"/>
          <w:szCs w:val="28"/>
        </w:rPr>
        <w:t xml:space="preserve"> посетить любую налоговую инспекцию. При себе иметь паспорт. Для экономии времени на внесение реквизитов физического лица в базу данных можно предварительно заполнить заявку на портале </w:t>
      </w:r>
      <w:hyperlink r:id="rId6">
        <w:r>
          <w:rPr>
            <w:rStyle w:val="InternetLink"/>
            <w:spacing w:val="6"/>
            <w:sz w:val="28"/>
            <w:szCs w:val="28"/>
          </w:rPr>
          <w:t>http://www.portal.nalog.gov.by/web/nalog/user_registration_form</w:t>
        </w:r>
      </w:hyperlink>
      <w:r>
        <w:rPr>
          <w:spacing w:val="6"/>
          <w:sz w:val="28"/>
          <w:szCs w:val="28"/>
        </w:rPr>
        <w:t xml:space="preserve">. </w:t>
      </w:r>
    </w:p>
    <w:p>
      <w:pPr>
        <w:pStyle w:val="Style16"/>
        <w:spacing w:before="0" w:after="0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После получения идентификационного кода и пароля для доступа в «Личный кабинет», рассылка извещений на уплату имущественных налогов почтой будет прекращена. Все извещения будут направляться через «Личный кабинет» и, при указании в заявке адреса электронной почты, - дополнительно по электронной почте. Кроме электронных извещений станут доступны и другие сервисы. </w:t>
      </w:r>
    </w:p>
    <w:p>
      <w:pPr>
        <w:pStyle w:val="Style16"/>
        <w:spacing w:before="0" w:after="0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3. Электронные сервисы МНС. Предоставление отчетности</w:t>
      </w:r>
    </w:p>
    <w:p>
      <w:pPr>
        <w:pStyle w:val="Normal"/>
        <w:ind w:firstLine="709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>Самый востребованный у субъектов хозяйствования сервис – предоставление деклараций в форме электронного документа.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>Бухгалтерские работники с большим стажем работы помнят очереди к налоговому инспектору 20 числа каждого месяца. Сейчас это в далеком прошлом. Для сдачи деклараций не надо идти или ехать в налоговую инспекцию. 7 дней в неделю, 24 часа в сутки это можно сделать удаленно через сеть интернет.  Декларации в форме электронного документа можно подать с использованием программы АРМ «Плательщик» или на портале Министерства по налогам и сборам с использованием сервиса «Личный кабинет».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>Несомненные преимущества:</w:t>
      </w:r>
    </w:p>
    <w:p>
      <w:pPr>
        <w:pStyle w:val="Style17"/>
        <w:spacing w:lineRule="auto" w:line="240" w:before="0" w:after="0"/>
        <w:ind w:left="0" w:firstLine="742"/>
        <w:contextualSpacing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- экономия времени, т.к. нет необходимости посещать налоговую инспекцию;</w:t>
      </w:r>
    </w:p>
    <w:p>
      <w:pPr>
        <w:pStyle w:val="Style17"/>
        <w:spacing w:lineRule="auto" w:line="240" w:before="0" w:after="0"/>
        <w:ind w:left="0" w:firstLine="742"/>
        <w:contextualSpacing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- упрощение подготовки налоговой отчетности, т.к. осуществляется автоматический контроль заполнения показателей;</w:t>
      </w:r>
    </w:p>
    <w:p>
      <w:pPr>
        <w:pStyle w:val="Style17"/>
        <w:spacing w:lineRule="auto" w:line="240" w:before="0" w:after="0"/>
        <w:ind w:left="0" w:firstLine="742"/>
        <w:contextualSpacing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- оперативное обновление форматов представляемой отчетности;</w:t>
      </w:r>
    </w:p>
    <w:p>
      <w:pPr>
        <w:pStyle w:val="Style17"/>
        <w:spacing w:lineRule="auto" w:line="240" w:before="0" w:after="0"/>
        <w:ind w:left="0" w:firstLine="742"/>
        <w:contextualSpacing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- оперативное получение итогов контроля сведений, указанных в декларации, налоговым инспектором; в случае нахождения ошибок – предоставление уточненной декларации;</w:t>
      </w:r>
    </w:p>
    <w:p>
      <w:pPr>
        <w:pStyle w:val="Style17"/>
        <w:spacing w:lineRule="auto" w:line="240" w:before="0" w:after="0"/>
        <w:ind w:left="0" w:firstLine="742"/>
        <w:contextualSpacing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- возможность просмотра ранее переданной декларации.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Функции АРМ «Плательщик» по предоставлению бухгалтерской отчетности шире «Личного кабинета». Дополнительно предусмотрено ведение бухгалтерских регистров и заполнение деклараций на их основании. Кроме деклараций АРМ «Плательщик» позволяет формировать и предоставлять в электронном виде другую бухгалтерскую отчетность: баланс, книгу покупок, отчет о прибыли и убытках, отчет о движении денежных средств, отчет об использовании/уничтожении акцизных марок и другие. 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4. Электронные сервисы МНС. Предоставление заявлений и уведомл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/>
          <w:b/>
          <w:color w:val="000000"/>
          <w:spacing w:val="6"/>
          <w:sz w:val="28"/>
          <w:szCs w:val="28"/>
        </w:rPr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Электронное взаимодействие инспекции и плательщика включает не только возможность предоставления налоговой и бухгалтерской отчетности. 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Что делать, если необходимо подать заявление, например, на осуществление административной процедур? 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Ответ. Подача в налоговую инспекцию различных уведомлений, заявлений, в том числе на осуществление административных процедур, возможна в форме электронного документа. Для этого можно использовать уже известные сервисы – либо АРМ «Плательщик», либо «Личный кабинет» на портале Министерства по налогам и сборам. Функционал доступен пользователям, обладающими электронно-цифровой подписью. Ответ на обращение поступит, также, в электронном виде. Ответы на заявления на осуществление административных процедур придут в «Личный кабинет» на портал, не зависимо от того, каким сервисом пользователь направлял заявление. 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5. Электронные сервисы МНС. Заявка на документы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Еще одной возможностью «Личного кабинета» портала МНС является «Заявка на документы». В этом разделе можно оформить заявку на следующие документы: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>- сведения о недоимках, переплатах и пене на определенную дату;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>- справка о расчетах с бюджетом за период;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>- выписка из лицевых счетов за период;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>- о проведенных зачетах за период;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>- реестр платежей, внесенных в лицевой счет за период;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>- извещение на уплату земельного налога на недвижимость на дату;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>- постановление о приостановлении операций по счетам плательщика на дату;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>- постановление об отмене постановления о приостановлении операций по счетам плательщика за период.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Документ будет сформирован автоматически и предоставлен пользователю, буквально, в течение 2-х минут после оформления заявки. Возможность предоставлена всем плательщикам, имеющим доступ в «Личный кабинет», как юридическим лицам и индивидуальным предпринимателям, так и физическим лицам.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Эти документы не содержат электронной цифровой подписи сотрудников налоговых органов. Если необходимы юридически значимые электронные документы, то их следует получать с использованием системы электронного декларирования.</w:t>
      </w:r>
    </w:p>
    <w:p>
      <w:pPr>
        <w:pStyle w:val="Default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6. Электронные сервисы МНС. Работа с документами ЕАЭС</w:t>
      </w:r>
    </w:p>
    <w:p>
      <w:pPr>
        <w:pStyle w:val="Default"/>
        <w:ind w:firstLine="709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Default"/>
        <w:ind w:firstLine="709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Следующая информация будет особенно полезна субъектам хозяйствования, осуществляющим внешнеэкономические сделки с резидентами </w:t>
      </w:r>
      <w:r>
        <w:rPr>
          <w:color w:val="000000"/>
          <w:spacing w:val="6"/>
          <w:sz w:val="28"/>
          <w:szCs w:val="28"/>
        </w:rPr>
        <w:t>государств - членов Евразийского экономического союза (далее – ЕАЭС).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pacing w:val="6"/>
          <w:sz w:val="28"/>
          <w:szCs w:val="28"/>
        </w:rPr>
        <w:t xml:space="preserve">Для автоматизации формирования данных о ввозе товаров и уплате косвенных налогов с целью подготовки и предоставления в налоговые органы заявления, соответствующего установленной МНС форме плательщикам предлагается программное обеспечение АРМ «Плательщик ТС». Скачать можно с сайта МНС, раздел «Программное обеспечение» </w:t>
      </w:r>
      <w:r>
        <w:rPr>
          <w:bCs/>
          <w:color w:val="4472C4"/>
          <w:spacing w:val="6"/>
          <w:sz w:val="28"/>
          <w:szCs w:val="28"/>
        </w:rPr>
        <w:t>(</w:t>
      </w:r>
      <w:hyperlink r:id="rId7">
        <w:r>
          <w:rPr>
            <w:rStyle w:val="InternetLink"/>
            <w:bCs/>
            <w:color w:val="4472C4"/>
            <w:spacing w:val="6"/>
            <w:sz w:val="28"/>
            <w:szCs w:val="28"/>
          </w:rPr>
          <w:t>http://www.nalog.gov.by/ru/arm-platelschik/</w:t>
        </w:r>
      </w:hyperlink>
      <w:r>
        <w:rPr>
          <w:bCs/>
          <w:color w:val="4472C4"/>
          <w:spacing w:val="6"/>
          <w:sz w:val="28"/>
          <w:szCs w:val="28"/>
        </w:rPr>
        <w:t>)</w:t>
      </w:r>
      <w:r>
        <w:rPr>
          <w:bCs/>
          <w:color w:val="000000"/>
          <w:spacing w:val="6"/>
          <w:sz w:val="28"/>
          <w:szCs w:val="28"/>
        </w:rPr>
        <w:t>. Там же находится подробное руководство пользователя.</w:t>
      </w:r>
    </w:p>
    <w:p>
      <w:pPr>
        <w:pStyle w:val="Default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В разделе портала «Работа с документами ЕАЭС» плательщику предоставлена возможность уточнить </w:t>
      </w:r>
      <w:r>
        <w:rPr>
          <w:color w:val="000000"/>
          <w:spacing w:val="6"/>
          <w:sz w:val="28"/>
          <w:szCs w:val="28"/>
        </w:rPr>
        <w:t>на каком этапе обработки в системе (в каком состоянии) находятся его заявления, а также загруженные в базу данных МНС заявления из стран ЕАЭС. Для поиска заявлений необходимо указать к</w:t>
      </w:r>
      <w:r>
        <w:rPr>
          <w:bCs/>
          <w:color w:val="000000"/>
          <w:spacing w:val="6"/>
          <w:sz w:val="28"/>
          <w:szCs w:val="28"/>
        </w:rPr>
        <w:t xml:space="preserve">од страны покупателя, регистрационный номер заявления, дату регистрации. </w:t>
      </w:r>
    </w:p>
    <w:p>
      <w:pPr>
        <w:pStyle w:val="Normal"/>
        <w:autoSpaceDE w:val="false"/>
        <w:ind w:firstLine="709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Подобные сервисы предоставлены и налоговыми органами других государств. Например, на официальном сайте Федеральной службы России, плательщикам предоставлена возможность проверить своих контрагентов по внешнеэкономическим сделкам во взаимной торговл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6"/>
          <w:sz w:val="28"/>
          <w:szCs w:val="28"/>
        </w:rPr>
        <w:t xml:space="preserve">- «ЕАЭС. Заявления о ввозе товаров и уплате косвенных налогов», </w:t>
      </w:r>
      <w:r>
        <w:rPr>
          <w:rStyle w:val="InternetLink"/>
          <w:bCs/>
          <w:spacing w:val="6"/>
          <w:sz w:val="28"/>
          <w:szCs w:val="28"/>
        </w:rPr>
        <w:t>http://service.nalog.ru/blrl.do</w:t>
      </w:r>
      <w:r>
        <w:rPr>
          <w:rStyle w:val="InternetLink"/>
          <w:spacing w:val="6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- «Открытые и общедоступные сведения ЕГРН об иностранных организациях», </w:t>
      </w:r>
      <w:r>
        <w:rPr>
          <w:rStyle w:val="InternetLink"/>
          <w:bCs/>
          <w:spacing w:val="6"/>
          <w:sz w:val="28"/>
          <w:szCs w:val="28"/>
        </w:rPr>
        <w:t>http://service.nalog.ru/io-info.do</w:t>
      </w:r>
      <w:r>
        <w:rPr>
          <w:rStyle w:val="InternetLink"/>
          <w:spacing w:val="6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- «Риски бизнеса: проверь себя и контрагента», </w:t>
      </w:r>
      <w:r>
        <w:rPr>
          <w:rStyle w:val="InternetLink"/>
          <w:bCs/>
          <w:spacing w:val="6"/>
          <w:sz w:val="28"/>
          <w:szCs w:val="28"/>
        </w:rPr>
        <w:t>http://egrul.nalog.ru/</w:t>
      </w:r>
      <w:r>
        <w:rPr>
          <w:spacing w:val="6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- «Система информирования банков о состоянии обработки электронных документов (311-П, 365-П)».</w:t>
      </w:r>
    </w:p>
    <w:p>
      <w:pPr>
        <w:pStyle w:val="Normal"/>
        <w:autoSpaceDE w:val="false"/>
        <w:ind w:firstLine="709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7. Электронные сервисы МНС. Дополнительные возможности портала</w:t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В данном разделе предоставлена информация о менее известных, но очень полезных возможностях портала МНС:</w:t>
      </w:r>
    </w:p>
    <w:p>
      <w:pPr>
        <w:pStyle w:val="Normal"/>
        <w:autoSpaceDE w:val="false"/>
        <w:ind w:firstLine="709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- расписание личного приема граждан руководством МНС и региональных инспекций. Просмотр доступен всем посетителям сайта, возможность самостоятельной записи на прием в соответствии с графиком только пользователям «Личного кабинета»;</w:t>
      </w:r>
    </w:p>
    <w:p>
      <w:pPr>
        <w:pStyle w:val="Normal"/>
        <w:autoSpaceDE w:val="false"/>
        <w:ind w:firstLine="709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- оплата налогов через интернет-банкинг Альфа-банка, Беларусьбанка, Белгазпромбанка, Белинвестбанка - доступно пользователям «Личного кабинета»;</w:t>
      </w:r>
    </w:p>
    <w:p>
      <w:pPr>
        <w:pStyle w:val="Normal"/>
        <w:autoSpaceDE w:val="false"/>
        <w:ind w:firstLine="709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- доступ в единую информационную базу данных контролирующих (надзорных) органов для просмотра информации по отнесению к группе риска на основании проставленным критериям по всем контролирующим органам. Доступ по ключу ЭЦП;</w:t>
      </w:r>
    </w:p>
    <w:p>
      <w:pPr>
        <w:pStyle w:val="Normal"/>
        <w:autoSpaceDE w:val="false"/>
        <w:ind w:firstLine="709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- предоставление в МНС заявлений в электронном виде для получения лицензии по игорному бизнесу. Заявление подписывается ЭЦП;</w:t>
      </w:r>
    </w:p>
    <w:p>
      <w:pPr>
        <w:pStyle w:val="Normal"/>
        <w:autoSpaceDE w:val="false"/>
        <w:ind w:firstLine="709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- поиск в реестре коммерческих организаций и индивидуальных предпринимателей с повышенным риском совершения правонарушений в экономической сфере. Доступен всем посетителям сайта;</w:t>
      </w:r>
    </w:p>
    <w:p>
      <w:pPr>
        <w:pStyle w:val="Normal"/>
        <w:autoSpaceDE w:val="false"/>
        <w:ind w:firstLine="709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- поиск сведений из Государственного реестра плательщиков (юридических лиц и индивидуальных предпринимателей), не составляющих налоговую тайну. Доступен всем посетителям сайта.</w:t>
      </w:r>
    </w:p>
    <w:p>
      <w:pPr>
        <w:pStyle w:val="Normal"/>
        <w:autoSpaceDE w:val="false"/>
        <w:ind w:firstLine="709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8. Электронные сервисы МНС. Центр информирова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Услуга «Центр информирования» предназначена для получения информации, направляемой инспекциями МНС на электронную почту - доступна все плательщикам. Наличие ЭЦП не требуется. </w:t>
      </w:r>
    </w:p>
    <w:p>
      <w:pPr>
        <w:pStyle w:val="Normal"/>
        <w:autoSpaceDE w:val="false"/>
        <w:ind w:firstLine="709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Это может быть рассылка информации о новшествах законодательства, сообщения о предстоящих семинарах, напоминания о приближении сроков предоставления деклараций и уплаты платежей, уведомление о направлении сообщения в «Личный кабинет» (для обладателей ЭЦП). </w:t>
      </w:r>
    </w:p>
    <w:p>
      <w:pPr>
        <w:pStyle w:val="Normal"/>
        <w:autoSpaceDE w:val="false"/>
        <w:ind w:firstLine="709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Для подключения к сервису необходимо предоставить в налоговую инспекцию заявление произвольной формы с указанием адреса электронной почты (e-mail) и обязательство провести организационные и технические меры по установке доверия к почтовому серверу МНС (добавить электронный адрес инспекции МНС, с которого будут приходить сообщения, в список контактов и, в случае использования собственного почтового сервера, добавить почтовый сервер МНС nalog.gov.by в список доверенных почтовых серверов).</w:t>
      </w:r>
    </w:p>
    <w:p>
      <w:pPr>
        <w:pStyle w:val="Normal"/>
        <w:autoSpaceDE w:val="false"/>
        <w:ind w:firstLine="709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9. Электронные сервисы МНС. Портал электронных счетов-фактур</w:t>
      </w:r>
    </w:p>
    <w:p>
      <w:pPr>
        <w:pStyle w:val="Normal"/>
        <w:ind w:firstLine="709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 xml:space="preserve">Портал </w:t>
      </w:r>
      <w:hyperlink r:id="rId8">
        <w:r>
          <w:rPr>
            <w:rStyle w:val="InternetLink"/>
            <w:spacing w:val="6"/>
            <w:sz w:val="28"/>
            <w:szCs w:val="28"/>
          </w:rPr>
          <w:t>http://vat.gov.by/</w:t>
        </w:r>
      </w:hyperlink>
      <w:r>
        <w:rPr>
          <w:spacing w:val="6"/>
          <w:sz w:val="28"/>
          <w:szCs w:val="28"/>
        </w:rPr>
        <w:t xml:space="preserve"> предназначен для работы с электронными счетами-фактурами по налогу на добавленную стоимость, механизм функционирования которых введен с 1 июля 2016 года. 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Кроме необходимых действий по выставлению счетов-фактур и управлению вычетами по входящим счетам-фактурам, плательщикам предоставлен функционал для проведения камерального самоконтроля, мониторинга сделок. 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 xml:space="preserve">Наличие на портале актуальных описаний </w:t>
      </w:r>
      <w:r>
        <w:rPr>
          <w:spacing w:val="6"/>
          <w:sz w:val="28"/>
          <w:szCs w:val="28"/>
          <w:lang w:val="en-US"/>
        </w:rPr>
        <w:t>xml</w:t>
      </w:r>
      <w:r>
        <w:rPr>
          <w:spacing w:val="6"/>
          <w:sz w:val="28"/>
          <w:szCs w:val="28"/>
        </w:rPr>
        <w:t xml:space="preserve">-документов и </w:t>
      </w:r>
      <w:r>
        <w:rPr>
          <w:spacing w:val="6"/>
          <w:sz w:val="28"/>
          <w:szCs w:val="28"/>
          <w:lang w:val="en-US"/>
        </w:rPr>
        <w:t>xsd</w:t>
      </w:r>
      <w:r>
        <w:rPr>
          <w:spacing w:val="6"/>
          <w:sz w:val="28"/>
          <w:szCs w:val="28"/>
        </w:rPr>
        <w:t xml:space="preserve"> схем позволяет плательщикам автоматизировать процесс создания электронных счетов-фактур в учетной системе предприятия на основании первичных документов. 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 xml:space="preserve">Плательщикам предоставлены также </w:t>
      </w:r>
      <w:r>
        <w:rPr>
          <w:spacing w:val="6"/>
          <w:sz w:val="28"/>
          <w:szCs w:val="28"/>
          <w:lang w:val="en-US"/>
        </w:rPr>
        <w:t>web</w:t>
      </w:r>
      <w:r>
        <w:rPr>
          <w:spacing w:val="6"/>
          <w:sz w:val="28"/>
          <w:szCs w:val="28"/>
        </w:rPr>
        <w:t>-сервисы пакетной обработки электронных-счетов фактур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Cs/>
      <w:spacing w:val="0"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by/" TargetMode="External"/><Relationship Id="rId3" Type="http://schemas.openxmlformats.org/officeDocument/2006/relationships/hyperlink" Target="http://www.nalog.gov.by/ru/imns_vo_ru/" TargetMode="External"/><Relationship Id="rId4" Type="http://schemas.openxmlformats.org/officeDocument/2006/relationships/hyperlink" Target="http://pki.by/" TargetMode="External"/><Relationship Id="rId5" Type="http://schemas.openxmlformats.org/officeDocument/2006/relationships/hyperlink" Target="http://nces.by/pki/" TargetMode="External"/><Relationship Id="rId6" Type="http://schemas.openxmlformats.org/officeDocument/2006/relationships/hyperlink" Target="http://www.portal.nalog.gov.by/web/nalog/user_registration_form" TargetMode="External"/><Relationship Id="rId7" Type="http://schemas.openxmlformats.org/officeDocument/2006/relationships/hyperlink" Target="http://www.nalog.gov.by/ru/arm-platelschik/" TargetMode="External"/><Relationship Id="rId8" Type="http://schemas.openxmlformats.org/officeDocument/2006/relationships/hyperlink" Target="http://vat.gov.by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35:00Z</dcterms:created>
  <dc:creator>StupakLP</dc:creator>
  <dc:description/>
  <dc:language>en-US</dc:language>
  <cp:lastModifiedBy>FizLic03</cp:lastModifiedBy>
  <cp:lastPrinted>2013-07-02T09:10:00Z</cp:lastPrinted>
  <dcterms:modified xsi:type="dcterms:W3CDTF">2017-11-08T10:35:00Z</dcterms:modified>
  <cp:revision>2</cp:revision>
  <dc:subject/>
  <dc:title>МIНIСТЭРСТВА</dc:title>
</cp:coreProperties>
</file>