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З В Е Щ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 общественного  обсуждения,  в форме  работы комиссии, проектной документации по объе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Благоустройство дворовой территории жилых домов №6,8,10 по пер.Ленинскому и №71,73 ул.Ленинская в г.Чашники»Корректировка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5"/>
        <w:numPr>
          <w:ilvl w:val="0"/>
          <w:numId w:val="1"/>
        </w:numPr>
        <w:spacing w:lineRule="auto" w:line="240"/>
        <w:ind w:left="502" w:right="-569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 проект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Благоустройство дворовой территории жилых домов №6,8,10 по пер.Ленинскому и №71,73 ул.Ленинская в г.Чашники»Корректировка.</w:t>
      </w:r>
      <w:r>
        <w:rPr>
          <w:rFonts w:cs="Times New Roman" w:ascii="Times New Roman" w:hAnsi="Times New Roman"/>
          <w:i/>
          <w:sz w:val="26"/>
          <w:szCs w:val="26"/>
        </w:rPr>
        <w:t>»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 – </w:t>
      </w:r>
      <w:r>
        <w:rPr>
          <w:rFonts w:cs="Times New Roman" w:ascii="Times New Roman" w:hAnsi="Times New Roman"/>
          <w:b/>
          <w:i/>
          <w:sz w:val="26"/>
          <w:szCs w:val="26"/>
        </w:rPr>
        <w:t>Унитарное предприятие «Жилищно-коммунальное хозяйство» г.Чашники Чашникского район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 о земельном участке,  на котором планируется  реализация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Земельный участок площадью 2,5495 гектара расположен на землях  г. Чашники, по ул. Ленинская(в районе жилых домов №71,73) -пер.Ленинский (в районе жилых домов №6,8,10 )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начала и окончания  проведения  общественного   обсуждения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02 октября 2017 года  - 26 октября   2017 год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 и место проведения  экспозиции (выставки) проект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02 октября 2017 года  - 16 октября   2017 год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 8-00  до 17-00 часов 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холл 1-го этажа Чашникского  районного  исполнительного  комитета:  г.Чашники, ул. Советская, 44,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  доступа  к материалам проекта: 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вободный,   эскизный проект    находится  в отделе архитектуры и строительства Чашникского  районного  исполнительного  комитета по адресу: г. Чашники, ул. Советская, 44, каб. 12, тел. 4-14-04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 организатора  общественного  обсуждения, его место нахождения, номер телефона и адрес  электронной  почты  для  направления  замечаний  и (или) предложений  по проекту: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Чашникский  районный  исполнительный  комитет,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дел  архитектуры и строительства: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г. Чашники, ул. Советская, 44, каб. 12,  тел. 8-02133-4-14-04, 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u w:val="none"/>
            <w:lang w:val="en-US"/>
          </w:rPr>
          <w:t>arhitektura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u w:val="none"/>
            <w:lang w:val="en-US"/>
          </w:rPr>
          <w:t>chashnik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 подачи  участниками  общественного  обсуждения  замечаний  и (или)  предложений, формах  и методах  их представления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02 октября 2017 г   -  26 октября  2017года,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тно,  письменно,  по электронной  почте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 о  комиссии, рассматривающей  замечания  и (или) предложения  участников  общественного  обсуждения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мечания  и (или)  предложения  участников  общественного  обсуждения,  поступившие  в письменной  или  электронной  форме, регистрируются  в отделе  архитектуры  и строительства  Чашникского  районного  исполнительного  комитета  и  направляются  для  рассмотрения, обобщения  и подведения  итогов  в комиссию  Чашникского районного  исполнительного  комитет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екта  и  основные решения  по нему: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вышение уровня благоустройства дворовых территорий и территорий общего пользования города Чашники.</w:t>
      </w:r>
    </w:p>
    <w:p>
      <w:pPr>
        <w:pStyle w:val="Normal"/>
        <w:ind w:firstLine="644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На участке находятся сохраняющиеся максимально зеленые насаждения. Посадки попадающие под пятно площадок и дорожек: взамен вырубаемых производятся компенсационные выплаты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Благоустройство территории разделяется на четыре очереди строитель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ай-июнь 2018 года – 1 пусковой комплекс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благоустройство подъездной дороги и территории дома №10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освещение территории дома №10 и подъездной дороги;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устройство ливневой канализации с благоустраиваемой территории в мелиоративный канал;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устройство автостоянки дома №10 в достаточном объе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ай-июль 2018 года – 2 пусковой комплекс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благоустройство территории домов №6, 8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устройство ливневой канализации с благоустраиваемой территории в мелиоративный кана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освещение территории домов №6, 8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устройство автостоянок дома №6 и дома №8 в достаточном объе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ай-июнь 2018 года – 3 пусковой комплекс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благоустройство территории дома №73;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устройство единой для всех домов детской игровой площадки у дома №73;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устройство ливневой канализации с благоустраиваемой территории в городскую ливневую канализацию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>– освещение территории дома №73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>– устройство автостоянки дома №73 в достаточном объе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ай-июнь 2018 года – 4 пусковой комплекс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>– благоустройство территории дома №71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устройство ливневой канализации с благоустраиваемой территории в городскую ливневую канализацию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>– освещение территории дома №71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>– устройство автостоянки дома №71 в достаточном объеме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ura.chashni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43:00Z</dcterms:created>
  <dc:creator>user</dc:creator>
  <dc:description/>
  <cp:keywords/>
  <dc:language>en-US</dc:language>
  <cp:lastModifiedBy>Elena</cp:lastModifiedBy>
  <cp:lastPrinted>2017-11-17T15:02:00Z</cp:lastPrinted>
  <dcterms:modified xsi:type="dcterms:W3CDTF">2017-12-19T05:47:00Z</dcterms:modified>
  <cp:revision>5</cp:revision>
  <dc:subject/>
  <dc:title/>
</cp:coreProperties>
</file>