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ЗВЕЩ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Чашникский районный исполнительный комитет в соответствии с Положением  о порядке   учёта мнений граждан и местных Советов депутатов при решении вопросов административно-территориального устройства Республики Беларусь, утвержденного  постановлением  Совета  Министров  Республики Беларусь от 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проводит выяснение мнения граждан по вопрос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границ города Чашники и Ольшанского сельсовета Чашникского района путем включения в состав города Чашники земельных участков, расположенных в пределах границ агрогородка Ольшанка Ольшанского сельсовета Чашникского района и деревни Большие Смольянцы Ольшанского сельсовета Чашникского района (приложение 1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границ города Чашники и Проземлянского сельсовета Чашникского района путём включения в состав города Чашники земельных участков, расположенных на территории  Проземлянского сельсовета Чашникского района (приложение 1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границ города Новолукомль и Лукомльского  сельсовета, путем включения в состав города Новолукомль земельных участков, расположенных в пределах границ Лукомльского сельсовета Чашникского района (приложение 2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Мнения граждан принимаются в течение одного месяца с даты опубликования настоящего извещения в газете «Чырвоны Прамень» (выпуск от 20.03.2018), в письменной форме по адресу: ул.Советская, 44, 211149, г.Чашники и по адресу электронной почты Чашникского районного исполнительного комитета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chashri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itebs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ее подробную информацию можно получить в землеустроительной службе Чашникского районного исполнительного комитета (ул.Космонавтов, 2, г.Чашники, телефон +375213342405)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нения граждан, направленные с нарушением формы и сроков, установленных в части второй настоящего извещения, рассмотрению не подлежат.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ческое изображение территорий агрогородка Ольшанка Ольшанского сельсовета Чашникского района, деревни Большие Смольянцы Ольшанского сельсовета Чашникского района и земель Проземлянского  сельсовета Чашникского района планируемых к включению в черту города Чашн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32550" cy="591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835" r="-5" b="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рафическое изображение земель  Лукомльского сельсовета Чашникского района  планируемых к включению в чер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орода Новолуком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55360" cy="801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13" t="9606" r="5885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hrik@vitebsk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3:00Z</dcterms:created>
  <dc:creator>Витебская областная земельная служба</dc:creator>
  <dc:description/>
  <cp:keywords/>
  <dc:language>en-US</dc:language>
  <cp:lastModifiedBy>Elena</cp:lastModifiedBy>
  <dcterms:modified xsi:type="dcterms:W3CDTF">2018-03-20T12:23:00Z</dcterms:modified>
  <cp:revision>12</cp:revision>
  <dc:subject/>
  <dc:title>ИЗВЕЩЕНИЕ</dc:title>
</cp:coreProperties>
</file>