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В Е Щ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общественного  обсуждения  в форме  информирования  физических и юридических  лиц  и анализа  общественного  м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</w:t>
      </w:r>
      <w:r>
        <w:rPr>
          <w:rFonts w:cs="Times New Roman" w:ascii="Times New Roman" w:hAnsi="Times New Roman"/>
          <w:b/>
          <w:sz w:val="26"/>
          <w:szCs w:val="26"/>
        </w:rPr>
        <w:t>архитектурно- планировочной концепции объекта строительства</w:t>
      </w:r>
    </w:p>
    <w:p>
      <w:pPr>
        <w:pStyle w:val="Style15"/>
        <w:numPr>
          <w:ilvl w:val="0"/>
          <w:numId w:val="1"/>
        </w:numPr>
        <w:spacing w:lineRule="auto" w:line="240"/>
        <w:ind w:left="502" w:right="-569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оект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40 - квартирный жилой дом в г. Чашники по  ул. Ленинская, д.119 в»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- </w:t>
      </w:r>
      <w:r>
        <w:rPr>
          <w:rFonts w:cs="Times New Roman" w:ascii="Times New Roman" w:hAnsi="Times New Roman"/>
          <w:b/>
          <w:i/>
          <w:sz w:val="26"/>
          <w:szCs w:val="26"/>
        </w:rPr>
        <w:t>Дочернее коммунальное унитарное предприятие «Управление капитального строительства Чашникского района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 о земельном участке,  на котором планируется  реализ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Земельный участок площадью 0,5127 гектара расположен на землях  г. Чашники, по ул. Ленинская, 119в (в районе жилых домов № 121-121а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начала и окончания  проведения  общественного   обсуждени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3ноября 2017 года  - 17 декабря   2017 год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 и место проведения  экспозиции (выставки) проект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3 ноября 2017 года  - 7 декабря   2017 год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 8-00  до 17-00 часов 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дел  архитектуры и строительства Чашникского  районного  исполнительного  комитета:  г. Чашники, ул. Советская, 44, каб. 12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ашникский районный   исполнительный  комитет:</w:t>
      </w:r>
    </w:p>
    <w:p>
      <w:pPr>
        <w:pStyle w:val="Style15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г. Чашники, ул. Советская,  44,  фойе  1-го этажа (общественная приемная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 доступа  к материалам проекта: 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вободный,   эскизный проект    находится  в отделе архитектуры и строительства Чашникского  районного  исполнительного  комитета по адресу: г. Чашники, ул. Советская, 44, каб. 12, тел. 4-14-0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организатора  общественного  обсуждения, его место нахождения, номер телефона и адрес  электронной  почты  для  направления  замечаний  и (или) предложений  по проекту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Чашникский  районный  исполнительный  комитет,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дел  архитектуры и строительства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. Чашники, ул. Советская, 44, каб. 12,  тел. 8-02133-4-14-04, 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chashnik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подачи  участниками  общественного  обсуждения  замечаний  и (или)  предложений, формах  и методах  их представлени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3 ноября 2017 г   -  17 декабря  2017года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но,  письменно,  по электронной  почт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 о  комиссии, рассматривающей  замечания  и (или) предложения  участников  общественного  обсуждени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чания  и (или)  предложения  участников  общественного  обсуждения,  поступившие  в письменной  или  электронной  форме, регистрируются  в отделе  архитектуры  и строительства  Чашникского  районного  исполнительного  комитета  и  направляются  для  рассмотрения, обобщения  и подведения  итогов  на архитектурно-градостроительный  совет  Витебского  областного  исполнительного  комитет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  и  основные решения  по нему:</w:t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довлетворение потребности граждан нуждающихся в улучшении жилищных условий , путем строительства многоквартирного жилого дома, поскольку жилье является основной из первостепенных потребностей  населения, и  острый дефицит свободных территорий.</w:t>
      </w:r>
    </w:p>
    <w:p>
      <w:pPr>
        <w:pStyle w:val="Style15"/>
        <w:ind w:left="644" w:firstLine="6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ектируемый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5-ти этажный 40-квартирный жилой дом</w:t>
      </w:r>
      <w:r>
        <w:rPr>
          <w:rFonts w:cs="Times New Roman" w:ascii="Times New Roman" w:hAnsi="Times New Roman"/>
          <w:b/>
          <w:i/>
          <w:color w:val="222222"/>
          <w:sz w:val="26"/>
          <w:szCs w:val="26"/>
        </w:rPr>
        <w:t xml:space="preserve"> представляет собой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, 2-х секционное здание   с размерами в плане 45х17м, с наружными стенами из кирпича, скатной кровлей, с холодным чердаком и техническим подпольем, двухкомнатными и однокомнатными квартирами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Здание предполагается разместить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нутри дворовой территории многоквартирных жилых домов, кроме этого предусматривается: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олнение работ по устройству ливневой канализации для отвода грунтовых вод с подвальных помещений многоквартирных жилых домов;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осстановление и модернизация площадок для игр детей, отдыха взрослого населения и хозяйственных нужд; устройство проездов, пешеходных связей  и автомобильных парковок. Устройство новой парковки позволит разгрузить  внутридворовую территорию от автотранспорт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гламенты использования территории: </w:t>
      </w:r>
      <w:r>
        <w:rPr>
          <w:rFonts w:cs="Times New Roman" w:ascii="Times New Roman" w:hAnsi="Times New Roman"/>
          <w:b/>
          <w:i/>
          <w:sz w:val="26"/>
          <w:szCs w:val="26"/>
        </w:rPr>
        <w:t>комплексная реконструкция сложившейся территории города на основе повышения эффективности использования жилых и общественных территорий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: эскиз проекта привязки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.chashni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5:00Z</dcterms:created>
  <dc:creator>user</dc:creator>
  <dc:description/>
  <cp:keywords/>
  <dc:language>en-US</dc:language>
  <cp:lastModifiedBy>User</cp:lastModifiedBy>
  <cp:lastPrinted>2017-11-17T15:02:00Z</cp:lastPrinted>
  <dcterms:modified xsi:type="dcterms:W3CDTF">2017-11-17T12:38:00Z</dcterms:modified>
  <cp:revision>7</cp:revision>
  <dc:subject/>
  <dc:title/>
</cp:coreProperties>
</file>