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В Е Щ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общественного  обсуждения  в форме  информирования  физических и юридических  лиц  и анализа  общественного  мнения</w:t>
      </w:r>
    </w:p>
    <w:p>
      <w:pPr>
        <w:pStyle w:val="Style17"/>
        <w:numPr>
          <w:ilvl w:val="0"/>
          <w:numId w:val="1"/>
        </w:numPr>
        <w:spacing w:lineRule="auto" w:line="240"/>
        <w:ind w:left="720" w:right="425" w:hanging="29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 проекта: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градостроительный проект  «Детальный план многоквартирной жилой застройки по  ул. Советская в г. Чашники</w:t>
      </w:r>
      <w:r>
        <w:rPr>
          <w:bCs/>
          <w:kern w:val="2"/>
          <w:sz w:val="24"/>
          <w:szCs w:val="24"/>
        </w:rPr>
        <w:t>»</w:t>
      </w:r>
    </w:p>
    <w:p>
      <w:pPr>
        <w:pStyle w:val="Style17"/>
        <w:numPr>
          <w:ilvl w:val="0"/>
          <w:numId w:val="1"/>
        </w:numPr>
        <w:spacing w:lineRule="auto" w:line="240"/>
        <w:ind w:left="426" w:right="42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 о земельном участке,  на котором планируется  реализация проекта </w:t>
      </w:r>
    </w:p>
    <w:p>
      <w:pPr>
        <w:pStyle w:val="Style17"/>
        <w:spacing w:lineRule="auto" w:line="240"/>
        <w:ind w:left="426" w:right="425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емли  г. Чашники, открытого акционерного общества «Проземле- Агро.  </w:t>
      </w:r>
    </w:p>
    <w:p>
      <w:pPr>
        <w:pStyle w:val="Style17"/>
        <w:spacing w:lineRule="auto" w:line="240"/>
        <w:ind w:left="426" w:right="425" w:firstLine="28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 начала и окончания  проведения  общественного   обсуждения</w:t>
      </w:r>
    </w:p>
    <w:p>
      <w:pPr>
        <w:pStyle w:val="Style17"/>
        <w:spacing w:lineRule="auto" w:line="240"/>
        <w:ind w:left="720" w:firstLine="6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3 октября  2018 г   - 28  октября   2018 год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 и место проведения  экспозиции (выставки) проект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3 октября 2018 г   - 18  октября  2018 год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 8-00  до 17-00 часов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Отдел  архитектуры и строительства, жилищно- коммунального хозяйства  Чашникского  районного  исполнительного  комитета: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. Чашники, ул. Советская, 44, каб. 12,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 доступа  к материалам проекта: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достроительный  проект детального  планирования   находится  в отделе архитектуры и строительства,  жилищно- коммунального хозяйства  Чашникского  районного  исполнительного  комитета по адресу: г. Чашники, ул. Советская, 44, каб. 12, тел. 4-14-04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организатора  общественного  обсуждения, его место нахождения, номер телефона и адрес  электронной  почты  для  направления  замечаний  и (или) предложений  по проекту: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Чашникский  районный  исполнительный  комитет,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дел  архитектуры и строительства,  жилищно- коммунального хозяйства  :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г. Чашники, ул. Советская, 44, каб. 12,  тел. 8-02133-4-14-04,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arhitektur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chashnik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 подачи  участниками  общественного  обсуждения  замечаний  и (или)  предложений, формах  и методах  их представлени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3 октября 2018 г   - 28  октября   2018года,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стно,  письменно,  по электронной  почте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 о  комиссии, рассматривающей  замечания  и (или) предложения  участников  общественного  обсуждени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чания  и (или)  предложения  участников  общественного  обсуждения,  поступившие  в письменной  или  электронной  форме, регистрируются  в отделе  архитектуры  и строительства жилищно- коммунального хозяйства  Чашникского  районного  исполнительного  комитета  и  направляются  для  рассмотрения, обобщения  и подведения  итогов  на архитектурно-градостроительный  совет  Витебского  областного  исполнительного  комитет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  и  основные решения  по нему:</w:t>
      </w:r>
    </w:p>
    <w:p>
      <w:pPr>
        <w:pStyle w:val="Style17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  <w:t>градостроительный проект  «Детальный план многоквартирной жилой застройки по  ул. Советская в г. Чашник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ыполнен   областным государственным унитарным предприятием  «Институт   Витебскгражданпроект» по заказу Чашникского  районного  исполнительного  комитета  на основании задания на проектирование  в соответствии  с утвержденным генеральным планом г. Чашники. 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етальный план уточняет и конкретизирует  решения генерального плана по функционально-планировочной организации территории транспортной  и инженерной инфраструктуре. 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ект  разработан  на  срок  до  2025  года  с выделением  1-го этапа  и на расчетный срок   с выделением второго этапа после 2025 года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соответствии  с утвержденным генеральным планом  г. Чашники проектируемая территория по функциональному назначению предназначена  для размещения многоквартирной жилой застройки с участком озеленения общего пользования.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основу структурной и планировочной организации территории проектируемого района положены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я генерального плана города Чаш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ременная планировочная ситу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язка с существующей застрой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амках  обозначенных обоснований территория функционально- планировочная организация проектируемой территории представлена  основными функциональными зонами: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онально-планировочная организация территории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формирование планировочной структуры квартала  включающей  систему жилых улиц, которая обеспечивает удобные связи с зонами различного функциональ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ациональные  транспортные и пешеходные связи, устройство велодорож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точнение положения и определение параметров основных планировочных осей, определенных генеральным планом в увязке с внешними  направлениями, что обеспечивает связь проектируемого района с городским центром, выездом из города, жилыми  и промышленными районам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мещение парковок вдоль улиц и проез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ормирование ландшафтно - рекреационной зоны общего пользования с учетом сложившихся  природных условии рельеф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именение  мероприятий по водному благоустройству существующего мелиоративного ка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ирование спортивных и детских зон с размещением комплексов открытых спортивных и детских площадок на озелененно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етальным планом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градостроительное освоение участка для размещения жилой многоквартирной застрой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уктурная организация территории по принципу формирования жилого ква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-повышение уровня существующего благоустройства жилой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первом этапе проекта детального планирования предусмотрено освоение части территории под размещение жилой многоквартирной среднеэтажной застройки на свободной от застройки  территории и находящейся  в пределах существующей городской черты г. Чашники в увязке с существующей застрой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торым этапом  детального планирования предусмотрено  освоение части территории под размещение жилой многоквартирной среднеэтажной застройки на территории свободной от застройки   и находящейся  на момент проектирования  за пределами  существующей городской черты г. Чаш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илищное строительство в границах проектируемого участка предположительно составит 31520 кв.м. общей площади и будет представлено в  виде многоквартирных  жилых домов средней этажности (3-5 этажей). Жилые зоны формируются вне санитарно - защитных зон объектов производственных, промышленно- коммунальных предприятий и инженерно- транспортных объектов (предусмотрен вынос линии электропереда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анировочное решение жилых зон предусматривает  организацию удобных внутриквартальных связей  с развитой придомовой инфраструктурой досуга и отдыха. Архитектурный облик жилых домов должен соответствовать представлениям о современном домостроении с использованием прогрессивных конструктивных и отделочных решений и органично вписываться в окружающую сре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мещение  проектируемой территории  вблизи центральной части города характеризуется достаточным количеством объектов обслуживания, которые в своем большинстве  расположены в общегородском цент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тальным планом на 2 этапе реализации предусмотрено размещение здания торгово - обслуживающего центра с мини- кафе и апт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границах детального плана структура  ландшафтно- рекреационных территорий предполагает формирование природного каркаса основой которого должна стать парково - прогулочная зона. Где предусматривается  размещение комплексных спортивно - игровых площадок  устройство велосипедных дорожек. Использование парковой зоны для занятия спортом: катания на роликах и бе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рритория детального плана – 15 гект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исленность населения  на втором этапе составит- 48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 концу реализации 2 этапа  жилищный фонд должен составить 37580 кв.м. Ожидаемый квартирный фонд к концу реализации 2 этапа составит – 620 кварт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ратегия развития  улично-дорожной сети нацелена  на дальнейшее совершенствование и преобразование сложившейся планировочной структуры  магистральных улиц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ализация стратегии развития магистрально - уличной сети предполагает реконструкцию существующих улиц  и строительство новых улиц категории « Ж» и «З»  из цементобетонного покрытия а также предусмотрено развитие сетей велодвижения посредством устройства велодорожек по магистральным и жилым улицам.   Общее количество мест  для  парковок автомобилей  принято  в расчете 100% от количества квартир и составит 688  машино/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ектом вертикальной планировки предусматривается  планировка уличной сети с учетом гидрогеологических условий и создание нормальных уклонов. Поверхностный сток с территории поселения обеспечивается частично по латкам проезжей части в сеть ливневой канализации, а затем в очистные сооружения с отрытой сетью водоотвода  в водоотводные канавы и далее в мелиоративные кана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набжение водой жилых зданий проектируемой многоквартирной жилой застройки предусматривается от кольцевых водопроводных сетей низкого д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од хоз-бытовых стоков от проектируемой многоквартирной жилой застройки в существующие сети хоз-бытовой канлизации диаметром 160 мм и далее в существующую канализационную насосную станцию, расположенную по ул. Советская, 75. На первом этапе предусматривается реконструкция существующей канализационной насосной станции; на втором этапе-  строительство КН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едение дождевых стоков с проектируемой жилой застройки предусматривается через локальные очистные сооружения закрытого типа в существующий мелиоративный канал и далее в реку У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азоснабжение предусматривается  от существующего газопровода среднего давления Ду200 мм. Для снижения давления и поддержания его на заданном уровне предусматривается строительство отдельно стоящего шкафного регуляторного пункта (ШРП). Предполагается закольцевать  существующие сети газопровода низкого давления и проектируем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еплоснабжение - источником централизованного теплоснабжения проектируемого многоквартирного жилой застройки по ул. Советская  является котельная МПМК-71. Расположенная по ул. Советская,72.</w:t>
      </w:r>
    </w:p>
    <w:p>
      <w:pPr>
        <w:pStyle w:val="Default"/>
        <w:ind w:firstLine="708"/>
        <w:jc w:val="both"/>
        <w:rPr/>
      </w:pPr>
      <w:r>
        <w:rPr>
          <w:b/>
          <w:i/>
          <w:sz w:val="26"/>
          <w:szCs w:val="26"/>
        </w:rPr>
        <w:t xml:space="preserve">Электроснабжение - организация электроснабжения проектируемых жилых домов микрорайона предусматривается от проектируемых трансформаторных подстанций ТП-1 (1-й этап) и ТП-2 (2-й этап).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Проектируемое ТП-1 запитываются от существующих ПС «Чашники» и ТП-75 кабельной линией 10кВ кабелем марки АПвП-3х95мм2. Проектируемое ТП-2 запитывается от проектируемой ТП-1.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ом намечается строительство следующих внутриплощадочных сетей и сооружений: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сооружение 2-х ТП-10/0.4 кВ;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прокладка распределительных кабельных линий 10 кВ к проектируемым ТП.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0 кВ принята кабельной с применением трехжильных кабелей. Сети наружного освещения принимаются ВЛИ – 0.4кВ с применением провода марки СИП-4.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ом предусмотрен вынос существующих ВЛ-35кВ (Чашники-Бочейково) и ВЛ-10кВ (ТП-45 – ТП-75).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ом предусматривается наружное освещение проездов, автостоянок и придомовых территорий. Наружное освещение предусматривается консольными светодиодными светильниками ДКУ46-2х36, устанавливаемыми на металлических опорах высотой 8м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Телефонная связь  - Проектируемые кварталы жилой застройки и объектов социальной инфраструктуры обеспечиваются средствами телефонной связи и передачи данных, радиофикации и телевидения. </w:t>
      </w:r>
    </w:p>
    <w:p>
      <w:pPr>
        <w:pStyle w:val="Default"/>
        <w:ind w:firstLine="708"/>
        <w:jc w:val="both"/>
        <w:rPr/>
      </w:pPr>
      <w:r>
        <w:rPr>
          <w:b/>
          <w:i/>
          <w:sz w:val="26"/>
          <w:szCs w:val="26"/>
        </w:rPr>
        <w:t xml:space="preserve">Жилые дома и объекты социального назначения проектируемого микрорайона обеспечиваются средствами телефонной связи и передачи данных от оборудования АТС Чашники ул. Ленинская,7. </w:t>
      </w:r>
    </w:p>
    <w:p>
      <w:pPr>
        <w:pStyle w:val="Default"/>
        <w:ind w:firstLine="708"/>
        <w:jc w:val="both"/>
        <w:rPr/>
      </w:pPr>
      <w:r>
        <w:rPr>
          <w:b/>
          <w:i/>
          <w:sz w:val="26"/>
          <w:szCs w:val="26"/>
        </w:rPr>
        <w:t xml:space="preserve">От существующей АТС до проектируемого микрорайона рекомендуется проложить волоконно –оптические кабели необходимой емкости.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Для телефонизации, доступа в интернет и интерактивного телевидения в районе предусматривается применение технологии xPON с прокладкой волоконно-оптических кабелей к абонентам. </w:t>
      </w:r>
    </w:p>
    <w:p>
      <w:pPr>
        <w:pStyle w:val="Default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фирное радиовещание микрорайона будет обеспечиваться приемниками УКВ. </w:t>
      </w:r>
    </w:p>
    <w:p>
      <w:pPr>
        <w:pStyle w:val="Default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ектируемый район находится в зоне уверенного приема основных телепрограмм через цифровые тюнеры. </w:t>
      </w:r>
    </w:p>
    <w:p>
      <w:pPr>
        <w:pStyle w:val="Default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к же возможно применение для передачи ТВ сигнала сетей интерактивного телевидения (IPTV) и цифрового телевидения </w:t>
      </w:r>
    </w:p>
    <w:p>
      <w:pPr>
        <w:pStyle w:val="Default"/>
        <w:ind w:firstLine="708"/>
        <w:jc w:val="both"/>
        <w:rPr/>
      </w:pPr>
      <w:r>
        <w:rPr>
          <w:b/>
          <w:i/>
          <w:sz w:val="26"/>
          <w:szCs w:val="26"/>
        </w:rPr>
        <w:t xml:space="preserve">В соответствии с генеральным планом г. Чашники функциональное назначение территории в границах детального плана определено, как периферийная зона города, с приоритетными общественными, жилыми и рекреационными функциями.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Градостроительное зонирование проводится для определения видов и параметров градостроительного использования и застройки территории, установление единого порядка градостроительного освоения земельных участков, создания долгосрочной основы организации среды обитания и планирования инвестиций в строительство. 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Регламенты (режимы) градостроительного освоения - это информация о системе градостроительных организаций, с учетом которых формируется градостроительная политика города и его частей. </w:t>
      </w:r>
    </w:p>
    <w:p>
      <w:pPr>
        <w:pStyle w:val="Default"/>
        <w:ind w:firstLine="708"/>
        <w:jc w:val="both"/>
        <w:rPr/>
      </w:pPr>
      <w:r>
        <w:rPr>
          <w:b/>
          <w:i/>
          <w:sz w:val="26"/>
          <w:szCs w:val="26"/>
        </w:rPr>
        <w:t>Детальным планом предусматривается создание плана функционального использования территории планировочных образований, детализирующего градостроительное зонирование, установленное генеральным планом. В свою очередь регламенты (режимы), установленные в детальном плане, могут конкретизироваться на последующих стадиях проектирования.</w:t>
      </w:r>
    </w:p>
    <w:p>
      <w:pPr>
        <w:pStyle w:val="Default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показатели детального плана</w:t>
      </w:r>
    </w:p>
    <w:p>
      <w:pPr>
        <w:pStyle w:val="Default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6"/>
        <w:gridCol w:w="1687"/>
        <w:gridCol w:w="1424"/>
        <w:gridCol w:w="1554"/>
        <w:gridCol w:w="10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р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щ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этап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этап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 202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43"/>
            </w:tblGrid>
            <w:tr>
              <w:trPr>
                <w:trHeight w:val="11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селение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8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1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тность на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/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ритории в границах проект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й фонд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количество (многоквартирного типа по-вышенной этажности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2 общей </w:t>
            </w:r>
          </w:p>
          <w:p>
            <w:pPr>
              <w:pStyle w:val="Default"/>
              <w:rPr/>
            </w:pPr>
            <w:r>
              <w:rPr/>
              <w:t xml:space="preserve">площади </w:t>
            </w:r>
          </w:p>
          <w:p>
            <w:pPr>
              <w:pStyle w:val="Default"/>
              <w:rPr/>
            </w:pPr>
            <w:r>
              <w:rPr/>
              <w:t xml:space="preserve">кварти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60 </w:t>
            </w:r>
          </w:p>
          <w:p>
            <w:pPr>
              <w:pStyle w:val="Default"/>
              <w:rPr/>
            </w:pPr>
            <w:r>
              <w:rPr/>
              <w:t xml:space="preserve">10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334 </w:t>
            </w:r>
          </w:p>
          <w:p>
            <w:pPr>
              <w:pStyle w:val="Default"/>
              <w:rPr/>
            </w:pPr>
            <w:r>
              <w:rPr/>
              <w:t xml:space="preserve">2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580 </w:t>
            </w:r>
          </w:p>
          <w:p>
            <w:pPr>
              <w:pStyle w:val="Default"/>
              <w:rPr/>
            </w:pPr>
            <w:r>
              <w:rPr/>
              <w:t xml:space="preserve">62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 обеспеченность населения жилищным фондо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2 общ. пл./ </w:t>
            </w:r>
          </w:p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,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,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тность жилого фон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2 общ. пл./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2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0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403"/>
            </w:tblGrid>
            <w:tr>
              <w:trPr>
                <w:trHeight w:val="11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циальная инфраструктур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те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  <w:p>
            <w:pPr>
              <w:pStyle w:val="Default"/>
              <w:rPr/>
            </w:pPr>
            <w:r>
              <w:rPr/>
              <w:t xml:space="preserve">(встроен.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риятия торговли </w:t>
            </w:r>
          </w:p>
          <w:p>
            <w:pPr>
              <w:pStyle w:val="Default"/>
              <w:rPr/>
            </w:pPr>
            <w:r>
              <w:rPr/>
              <w:t xml:space="preserve">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2 </w:t>
            </w:r>
          </w:p>
          <w:p>
            <w:pPr>
              <w:pStyle w:val="Default"/>
              <w:rPr/>
            </w:pPr>
            <w:r>
              <w:rPr/>
              <w:t>2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агазины продовольственны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2 торг. пл. </w:t>
            </w:r>
          </w:p>
          <w:p>
            <w:pPr>
              <w:pStyle w:val="Default"/>
              <w:rPr/>
            </w:pPr>
            <w:r>
              <w:rPr/>
              <w:t xml:space="preserve">м2 торг. пл. /тыс. че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7 </w:t>
            </w:r>
          </w:p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агазины непродовольственны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2 торг. пл. </w:t>
            </w:r>
          </w:p>
          <w:p>
            <w:pPr>
              <w:pStyle w:val="Default"/>
              <w:rPr/>
            </w:pPr>
            <w:r>
              <w:rPr/>
              <w:t xml:space="preserve">м2 торг. пл. /тыс. че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5 </w:t>
            </w:r>
          </w:p>
          <w:p>
            <w:pPr>
              <w:pStyle w:val="Default"/>
              <w:rPr/>
            </w:pPr>
            <w:r>
              <w:rPr/>
              <w:t xml:space="preserve">17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риятия общественного пит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. мест </w:t>
            </w:r>
          </w:p>
          <w:p>
            <w:pPr>
              <w:pStyle w:val="Default"/>
              <w:rPr/>
            </w:pPr>
            <w:r>
              <w:rPr/>
              <w:t xml:space="preserve">мест/тыс. че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 </w:t>
            </w:r>
          </w:p>
          <w:p>
            <w:pPr>
              <w:pStyle w:val="Defaul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риятия бытового обслужив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. мес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женерно-транспортная инфраструкту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яженность ули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26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74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17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ом числе: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жилых ули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48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946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гистральных ули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26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26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227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ражи, автостоянки, парков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88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водопотребле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м3/сут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688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1354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3408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сточных вод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м3/сут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56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1113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280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марная электронагруз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В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1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45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ход газ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м3/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отребление теплот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В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,85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81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,854 </w:t>
            </w:r>
          </w:p>
        </w:tc>
      </w:tr>
    </w:tbl>
    <w:p>
      <w:pPr>
        <w:pStyle w:val="Default"/>
        <w:ind w:firstLine="70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.chashni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30:00Z</dcterms:created>
  <dc:creator>User</dc:creator>
  <dc:description/>
  <cp:keywords/>
  <dc:language>en-US</dc:language>
  <cp:lastModifiedBy>User</cp:lastModifiedBy>
  <cp:lastPrinted>2016-02-02T16:53:00Z</cp:lastPrinted>
  <dcterms:modified xsi:type="dcterms:W3CDTF">2018-09-20T10:23:00Z</dcterms:modified>
  <cp:revision>4</cp:revision>
  <dc:subject/>
  <dc:title/>
</cp:coreProperties>
</file>