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 В Е Щ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 общественного  обсуждения  в форме  информирования юридических   и физических лиц, в том числе индивидуальных предпринимателей  и анализа  общественного  мнения  по архитектурно - планировочной концепции объекта строитель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шникский районный исполнительный комитет уведомляет жителей города  Чашники о проведении общественного обсуждения </w:t>
      </w:r>
      <w:r>
        <w:rPr>
          <w:rFonts w:cs="Times New Roman" w:ascii="Times New Roman" w:hAnsi="Times New Roman"/>
          <w:sz w:val="24"/>
          <w:szCs w:val="24"/>
        </w:rPr>
        <w:t>в форме  информирования юридических   и физических лиц, в том числе индивидуальных предпринимателей  и анализа  общественного  мнения  по архитектурно - планировочной концепции объекта строитель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0" w:right="-5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 объекта  общественного обсужден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Возведение расчетно - кассового центра Чашникского  РПСУ филиала «Энергосбыт» РУП «Витебскэнерго»  по адресу: г. Чашники, ул. Советская, район дома 43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Информация о расположении территории,  на которой планируется  реализация объекта  общественного обсу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0,2250 гектара, расположен на землях г. Чашники, по ул. Советская, район дома 43, на территории автостоянки 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Дата  начала и окончания  проведения  общественного   обсуждения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октября 2022 года – 7 ноября   2022 года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ата начала и окончания, время и место проведения  экспозиции (выставки) проекта</w:t>
      </w:r>
    </w:p>
    <w:p>
      <w:pPr>
        <w:pStyle w:val="Style12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24 октября 2022 года – 7 ноября   2022 года</w:t>
      </w:r>
    </w:p>
    <w:p>
      <w:pPr>
        <w:pStyle w:val="Style12"/>
        <w:spacing w:lineRule="auto" w:line="240" w:before="0" w:after="0"/>
        <w:ind w:left="2484" w:firstLine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8-00  до 17-00 часов, ежедневно, кроме субботы и воскресенья,</w:t>
      </w:r>
    </w:p>
    <w:p>
      <w:pPr>
        <w:pStyle w:val="Style12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№ 1 «одно - окно»   на 1 этаже  Чашникского районного  исполнительного  комитета: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Чашники, ул. Советская, 44.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 Дата, время, место и способ проведения  презентации объекта общественного обсуждения</w:t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7 октября  2022 г.  с 11.00 до 16.00 часов, 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атериалов и проведение презентации на 1 этаже в фойе здания Чашникского районного  исполнительного  комитета: по адресу:  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бская обл., Чашникский р-н, г. Чашники, ул. Советская, 44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сто и условия  доступа  к материалам по объекту   общественного обсуждения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атериалами предпроектной документации (эскизного проекта) можно ознаком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лектронном варианте - на официальном сайте Чашникского районного исполнительного комитета, адрес сайт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ashni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tebsk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gi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разделе  «Общественное обсуждение»,  </w:t>
      </w:r>
      <w:r>
        <w:rPr>
          <w:rFonts w:cs="Times New Roman" w:ascii="Times New Roman" w:hAnsi="Times New Roman"/>
          <w:sz w:val="24"/>
          <w:szCs w:val="24"/>
        </w:rPr>
        <w:t xml:space="preserve">в отделе архитектуры и строительства, жилищно - коммунального хозяйства Чашникского районного исполнительного комитета, каб. № 12,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1149, Витебская обл., Чашникский р-н, г. Чашники, ул. Советская, 44, </w:t>
      </w:r>
      <w:r>
        <w:rPr>
          <w:rFonts w:cs="Times New Roman" w:ascii="Times New Roman" w:hAnsi="Times New Roman"/>
          <w:sz w:val="24"/>
          <w:szCs w:val="24"/>
        </w:rPr>
        <w:t xml:space="preserve"> Чашникский  районный исполнительный  комитет, тел. 3 – 47- 87, ежедневно, кроме субботы и воскресенья, доступ свободный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е  организатора  общественного  обсуждения, контактный номер телефона, почтовый адрес, адрес электронной почты для направления замечаний  и (или) предложений  по объекту   общественного обсуждения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шникский  районный  исполнительный  комитет, отдел  архитектуры и строительства, жилищно - коммунального хозяйства Чашникского районного исполнительного комитета, тел. 8-02133-3 47 87 ,  21114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тебская обл., Чашникский р-н, г. Чашники, ул. Советская, 44, </w:t>
      </w:r>
      <w:r>
        <w:rPr>
          <w:rFonts w:cs="Times New Roman" w:ascii="Times New Roman" w:hAnsi="Times New Roman"/>
          <w:sz w:val="24"/>
          <w:szCs w:val="24"/>
        </w:rPr>
        <w:t xml:space="preserve">каб. 12, </w:t>
      </w:r>
      <w:r>
        <w:rPr>
          <w:rFonts w:cs="Times New Roman" w:ascii="Times New Roman" w:hAnsi="Times New Roman"/>
          <w:sz w:val="24"/>
          <w:szCs w:val="24"/>
          <w:lang w:val="en-US"/>
        </w:rPr>
        <w:t>chaarhi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vitob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нформация о сроке  подачи  участниками  общественного  обсуждения  замечаний  и (или)  предложений, формах  и способах их представления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24 октября 2022 года  по 7 ноября  2022 года,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исьменной форме  на адрес: 211149, г. Чашники, ул. Советская, д.44, каб.12,   Чашникского районного исполнительного комитета, или электронной форме, на  официальный сайт Чашникского районного исполнительного комитета 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формация о комиссии по общественному  обсуждению, архитектурно-градостроительном совете,  рассматривающем  замечания  и (или) предложения  участников  общественного  обсуждения, заказчике и разработчике объекта   общественного обсуждения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я  и (или)  предложения  участников  общественного  обсуждения,  поступившие  в письменной  или  электронной  форме, регистрируются  в отделе  архитектуры  и строительства, жилищно - коммунального хозяйства   Чашникского  районного  исполнительного  комитета  и  направляются  организатором в адрес архитектурно - градостроительного совета Витебского  областного  исполнительного  комитета  и его членов для рассмотрения, обобщения и принятия рекомендаций, с последующим предоставлением протокола архитектурно - градостроительного совета комиссии по общественному обсуждению для подведения итогов общественного обсуждения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– Витебское республиканское унитарное предприятие электроэнергетики «Витебскэнерго»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  проект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чернее республиканское унитарное предприятие «Госстройэкспертиза по Витебской области»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Цель объекта   общественного обсуждения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городской территории и архитектурно-эстетического качества облика города за счет формирования новой застройки на пустующей территории, создание для населения благоприятной и комфортной среды жизнедеятельности,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ата размещения изв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8 октября 2022 г. в районной газете  «Чырвоны прамень», на официальном сайте Чашникского районного исполнительного комитета </w:t>
      </w:r>
      <w:r>
        <w:rPr>
          <w:rFonts w:cs="Times New Roman" w:ascii="Times New Roman" w:hAnsi="Times New Roman"/>
          <w:sz w:val="24"/>
          <w:szCs w:val="24"/>
          <w:lang w:val="en-US"/>
        </w:rPr>
        <w:t>chashni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itebs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 «Общественные обсуждения»,  на информационном стенде Чашникского районного  исполнительного  комитета: по адресу: 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бская обл., Чашникский р-н, г. Чашники, ул. Советская, 44, каб. № 12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:  основные  решения по объекту общественного обсуждения предпроектная документация (эскиз проекта). 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7" w:right="107" w:firstLine="935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be-BY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Стиль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гг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numPr>
        <w:ilvl w:val="0"/>
        <w:numId w:val="2"/>
      </w:numPr>
      <w:spacing w:lineRule="auto" w:line="48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пояснительная записка"/>
    <w:basedOn w:val="Normal"/>
    <w:qFormat/>
    <w:pPr>
      <w:spacing w:lineRule="auto" w:line="240" w:before="0" w:after="0"/>
      <w:ind w:firstLine="851"/>
      <w:contextualSpacing/>
      <w:jc w:val="both"/>
    </w:pPr>
    <w:rPr>
      <w:rFonts w:ascii="Times New Roman" w:hAnsi="Times New Roman" w:cs="Times New Roman"/>
      <w:sz w:val="28"/>
    </w:rPr>
  </w:style>
  <w:style w:type="paragraph" w:styleId="13">
    <w:name w:val="Стиль1"/>
    <w:basedOn w:val="Normal"/>
    <w:qFormat/>
    <w:pPr>
      <w:spacing w:lineRule="auto" w:line="240" w:before="0" w:after="120"/>
      <w:ind w:right="57" w:hanging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4">
    <w:name w:val="норм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нгг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21:00Z</dcterms:created>
  <dc:creator>User</dc:creator>
  <dc:description/>
  <cp:keywords/>
  <dc:language>en-US</dc:language>
  <cp:lastModifiedBy>User</cp:lastModifiedBy>
  <cp:lastPrinted>2022-10-17T09:04:00Z</cp:lastPrinted>
  <dcterms:modified xsi:type="dcterms:W3CDTF">2022-10-17T06:05:00Z</dcterms:modified>
  <cp:revision>8</cp:revision>
  <dc:subject/>
  <dc:title/>
</cp:coreProperties>
</file>