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В Е Щ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общественного  обсуждения  в форме  информирования юридических   и физических лиц, в том числе индивидуальных предпринимателей  и анализа  общественного  мнения  по архитектурно - планировочной концепции объекта строитель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шникский районный исполнительный комитет уведомляет жителей города  Чашники о проведении общественного обсуждения </w:t>
      </w:r>
      <w:r>
        <w:rPr>
          <w:rFonts w:cs="Times New Roman" w:ascii="Times New Roman" w:hAnsi="Times New Roman"/>
          <w:sz w:val="24"/>
          <w:szCs w:val="24"/>
        </w:rPr>
        <w:t>в форме  информирования юридических   и физических лиц, в том числе индивидуальных предпринимателей  и анализа  общественного  мнения  по архитектурно - планировочной концепции объекта строитель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 проек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0-квартирный жилой дом в г.Чашники, по ул.Ленинская, 2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емельном участке,  на котором планируется  реализация проекта</w:t>
      </w:r>
    </w:p>
    <w:p>
      <w:pPr>
        <w:pStyle w:val="Style12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0,5245 гектара, расположен на землях г. Чашники, по ул. Ленинская, 26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 начала и окончания  проведения  общественного   обсуждения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2021 года - 20 февраля   2021 года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и окончания, время  и место проведения  экспозиции (выставки) проекта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января 2021года  - 10 февраля   2021 года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8-00  до 17-00 часов, ежедневно, кроме субботы и воскресенья 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йе на 1 этаже  Чашникского районного  исполнительного  комитета: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Чашники, ул. Советская, 44, каб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ата, время  и место проведения презентации проекта: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февраля  2021 г.  с 14 - 00 до 17- 00 часов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зал  Чашникского районного  исполнительного  комитета: 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 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бская обл., Чашникский р-н, г. Чашники, ул. Советская, 44</w:t>
      </w:r>
      <w:r>
        <w:rPr>
          <w:rFonts w:cs="Times New Roman" w:ascii="Times New Roman" w:hAnsi="Times New Roman"/>
          <w:sz w:val="24"/>
          <w:szCs w:val="24"/>
        </w:rPr>
        <w:t>, фойе 1- этажа  (конференцзал Чашникского районного исполнительного комитета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условия  доступа  к материалам проекта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С материалами эскизного проекта можно ознаком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м варианте - на официальном сайте Чашникского районного исполнительного комитета, адрес сайт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shni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tebs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разделе  «Общественное обсуждение»,  </w:t>
      </w:r>
      <w:r>
        <w:rPr>
          <w:rFonts w:cs="Times New Roman" w:ascii="Times New Roman" w:hAnsi="Times New Roman"/>
          <w:sz w:val="24"/>
          <w:szCs w:val="24"/>
        </w:rPr>
        <w:t xml:space="preserve">в отделе архитектуры и строительства, жилищно - коммунального хозяйства Чашникского районного исполнительного комитета, каб. № 12,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1149, Витебская обл., Чашникский р-н, г. Чашники, ул. Советская, 44, </w:t>
      </w:r>
      <w:r>
        <w:rPr>
          <w:rFonts w:cs="Times New Roman" w:ascii="Times New Roman" w:hAnsi="Times New Roman"/>
          <w:sz w:val="24"/>
          <w:szCs w:val="24"/>
        </w:rPr>
        <w:t xml:space="preserve">каб. 12, Чашникский  районный исполнительный  комитет, тел. 4-14-04, ежедневно, кроме субботы и воскресенья, доступ свободный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 организатора  общественного  обсуждения, его номер телефона, почтовый адрес, адрес электронной почты для направления замечаний  и (или) предложений  по проекту</w:t>
      </w:r>
    </w:p>
    <w:p>
      <w:pPr>
        <w:pStyle w:val="Style12"/>
        <w:spacing w:lineRule="auto" w:line="240" w:before="0" w:after="0"/>
        <w:ind w:left="0" w:firstLine="708"/>
        <w:contextualSpacing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шникский  районный  исполнительный  комитет, отдел  архитектуры и строительства, жилищно - коммунального хозяйства Чашникского районного исполнительного комитета, тел. 8-02133-4-14-04,  2111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ебская обл., Чашникский р-н, г. Чашники, ул. Советская, 44, </w:t>
      </w:r>
      <w:r>
        <w:rPr>
          <w:rFonts w:cs="Times New Roman" w:ascii="Times New Roman" w:hAnsi="Times New Roman"/>
          <w:sz w:val="24"/>
          <w:szCs w:val="24"/>
        </w:rPr>
        <w:t xml:space="preserve">каб. 12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hitek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shn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2"/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сроке  подачи  участниками  общественного  обсуждения  замечаний  и (или)  предложений, формах  и способах их представления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27 января 2021 года  по 21 февраля  2021года,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,  письменно,  по электронной  почте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рхитектурно-градостроительном совете или комиссии,  рассматривающих  замечания  и (или) предложения  участников  общественного  обсуждения, заказчике и разработчике проекта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и (или)  предложения  участников  общественного  обсуждения,  поступившие  в письменной  или  электронной  форме, регистрируются  в отделе  архитектуры  и строительства, жилищно - коммунального хозяйства   Чашникского  районного  исполнительного  комитета  и  направляются  в адрес архитектурно - градостроительного совета Витебского  областного  исполнительного  комитета для рассмотрения, обобщения и принятия решений по ним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- Дочернее коммунальное унитарное предприятие «Управление капитального строительства Чашникского район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 проект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о с ограниченной ответственностью “ВИРСО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  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жилищной политики, повышение эффективности использования городской территории и архитектурно-эстетического качества облика города за счет формирования новой застройки на пустующей территории, создание для населения благоприятной и комфортной среды жизнедеятельности, удовлетворение потребности граждан нуждающихся в улучшении жилищных условий, путем строительства многоквартирного жилого дома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азмещения изв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6 января 2021 г. в районной газете  «Чырвоны прамень» и на официальном сайте Чашникского районного исполнительного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chashn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teb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эскиз проекта привязки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7" w:right="107" w:firstLine="935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be-BY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Стиль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гг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numPr>
        <w:ilvl w:val="0"/>
        <w:numId w:val="2"/>
      </w:num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пояснительная записка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13">
    <w:name w:val="Стиль1"/>
    <w:basedOn w:val="Normal"/>
    <w:qFormat/>
    <w:pPr>
      <w:spacing w:lineRule="auto" w:line="240" w:before="0" w:after="120"/>
      <w:ind w:right="57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норм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нгг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.chashni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21:00Z</dcterms:created>
  <dc:creator>User</dc:creator>
  <dc:description/>
  <cp:keywords/>
  <dc:language>en-US</dc:language>
  <cp:lastModifiedBy>User</cp:lastModifiedBy>
  <cp:lastPrinted>2021-01-13T11:29:00Z</cp:lastPrinted>
  <dcterms:modified xsi:type="dcterms:W3CDTF">2021-01-13T08:31:00Z</dcterms:modified>
  <cp:revision>3</cp:revision>
  <dc:subject/>
  <dc:title/>
</cp:coreProperties>
</file>