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к не заблудиться в лесу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жегодно десятки наших соотечественников теряются в лесах. Кто-то, п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 А ведь бывает, когда теряются дети. Но чаще всего проблемы с ориентированием возникают у людей пожилого возраста. Впрочем, заблудиться может кажд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редко собираясь по ягоды-грибы наши сограждане одеваются так, словно собираются там партизанить. Камуфляж надежно скрывает человека, что значительно осложняет поиски, если сил сообщить о себе уже не осталось. Конечно, одежда должна быть плотной, но лучше – яркой. Не помешает красная кепка или косынка, - любой заметный предмет. Перед выходом в лес – изучите карту местности, вооружитесь компасом и минимальной аптечкой. Для того чтобы не потеряться, если Вы идете компанией, можно воспользоваться свистком. Его звук слышен за 2-3 киломе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ираясь в лес, обращайте внимание на погодные условия – в пасмурную погоду поход лучше отложить. Если поход за грибами или ягодами, дело решенное, соблюдайте следующие рекоменд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возможности, не отправляйтесь в лес в одиночку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ите основные правила ориентирования в лесу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бщите родственникам или знакомым о предполагаемом маршруте и времени возвращения, своевременно информируйте их, если планы изменились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девайте удобную, непромокаемую одежду и обувь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ьмите с собой компас, телефон, воду, лекарства, нож, спи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жде чем углубиться в лес, обратите внимание на солнце, запомните с какой стороны оно расположено. Если солнце справа, то при выходе в том же направлении из леса нужно, чтобы оно оказалось слева. </w:t>
      </w:r>
    </w:p>
    <w:p>
      <w:pPr>
        <w:pStyle w:val="Style16"/>
        <w:shd w:fill="FFFFFF" w:val="clear"/>
        <w:spacing w:before="0" w:after="0"/>
        <w:ind w:firstLine="360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Если Вы все-таки заблудились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</w:rPr>
        <w:t>- Не паникуйте, остановитесь и подумайте - откуда пришли, не слышно ли криков, шума машин, лая собак. Выйти к людям помогают различные звуки: работающий трактор, собачий лай, проходящий поезд. </w:t>
        <w:br/>
        <w:t>- Если есть возможность – влезьте на высокое дерево и осмотритесь. Что отличает местность, где вы находитесь (реки, просеки, горы, деревни и т.д.)? Может быть, с высоты Вы их увидите. 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</w:rPr>
      </w:pPr>
      <w:r>
        <w:rPr>
          <w:sz w:val="28"/>
        </w:rPr>
        <w:t>- Если точно знаете, что Вас будут искать - оставайтесь на месте, разведите костер - по дыму найти человека легко. 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</w:rPr>
      </w:pPr>
      <w:r>
        <w:rPr>
          <w:sz w:val="28"/>
        </w:rPr>
        <w:t>- Если ищете дорогу сами - старайтесь не петлять, ориентируйтесь по солнцу. Хорошо, если удалось выйти на линию электропередач, железную дорогу, газопровод, реку -  идя вдоль этих объектов, всегда выйдете к людям, пусть и не там, где предполагали. 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</w:rPr>
      </w:pPr>
      <w:r>
        <w:rPr>
          <w:sz w:val="28"/>
        </w:rPr>
        <w:t>- Подавать звуковые сигналы можно ударами палки о деревья, звук от них далеко расходится по лесу. 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</w:rPr>
      </w:pPr>
      <w:r>
        <w:rPr>
          <w:sz w:val="28"/>
        </w:rPr>
        <w:t>- Если Вы нашли в лесу тропинку, определите сначала - не звериная ли. А то есть шанс выйти к водопою вместе с семейством лосей. Если ветки то и дело бьют Вам в лицо и грудь, это значит, что дорожка протоптана зверями. Немедленно сойдите с нее, встречаться с лесными обитателями все равно опасно. 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</w:rPr>
      </w:pPr>
      <w:r>
        <w:rPr>
          <w:sz w:val="28"/>
        </w:rPr>
        <w:t>- Оставляйте по дороге «зарубки»: надломленная ветка, стрела, выложенная из камней, привязанный к кусту кусок ткани могут сослужить службу и Вам, и тем, кто захочет Вам помочь. 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</w:rPr>
      </w:pPr>
      <w:r>
        <w:rPr>
          <w:sz w:val="28"/>
        </w:rPr>
        <w:t>- Если все же ночь застала Вас в лесу, подберите подходящее для ночлега место. Двигаться в темное время не рекомендуется, можно получить травму, оступившись или провалившись в воду. Место для ночлега выбирается высокое и сухое, желательно у большого дерева. Заготовьте хворост для костра, сделайте подстилку из лапника. Расположиться лучше всего спиной к дереву, перед собой разжечь костер и поддерживать его всю ночь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</w:rPr>
      </w:pPr>
      <w:r>
        <w:rPr>
          <w:sz w:val="28"/>
        </w:rPr>
        <w:t>Соблюдение этих несложных рекомендаций поможет Вам, совершая прогулку в лес не попасть в экстремальную ситуацию. Приятного отды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8:00Z</dcterms:created>
  <dc:creator>WORK</dc:creator>
  <dc:description/>
  <dc:language>en-US</dc:language>
  <cp:lastModifiedBy>Elena</cp:lastModifiedBy>
  <dcterms:modified xsi:type="dcterms:W3CDTF">2018-07-10T07:08:00Z</dcterms:modified>
  <cp:revision>2</cp:revision>
  <dc:subject/>
  <dc:title/>
</cp:coreProperties>
</file>