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Кому необходимо подать налоговую декларацию за 2021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</w:t>
      </w:r>
      <w:r>
        <w:rPr>
          <w:color w:val="000000"/>
        </w:rPr>
        <w:t xml:space="preserve">Налоговую декларацию </w:t>
      </w:r>
      <w:r>
        <w:rPr>
          <w:bCs/>
        </w:rPr>
        <w:t>(расчет) по подоходному налогу с физических лиц за 2021 год</w:t>
      </w:r>
      <w:r>
        <w:rPr>
          <w:color w:val="000000"/>
        </w:rPr>
        <w:t xml:space="preserve"> обязаны представлять физические лица, получившие в 2021 году следующие доход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1.От продажи или иного возмездного отчуждения транспортных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торого и более </w:t>
      </w:r>
      <w:r>
        <w:rPr>
          <w:b/>
          <w:bCs/>
        </w:rPr>
        <w:t xml:space="preserve"> автомобиля</w:t>
      </w:r>
      <w:r>
        <w:rPr/>
        <w:t>, технически допустимая общая масса которого не превышает 3500 кг и число сидячих мест которого, помимо сиденья водителя, не превышает восьми, или другого механического транспортного средства (например, мотоцикл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дного и более </w:t>
      </w:r>
      <w:r>
        <w:rPr>
          <w:b/>
          <w:bCs/>
        </w:rPr>
        <w:t>автомобиля</w:t>
      </w:r>
      <w:r>
        <w:rPr/>
        <w:t>, технически допустимая общая масса которого превышает 3500 кг (например, грузового автомобил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дного и более </w:t>
      </w:r>
      <w:r>
        <w:rPr>
          <w:b/>
          <w:bCs/>
        </w:rPr>
        <w:t>автомобиля</w:t>
      </w:r>
      <w:r>
        <w:rPr/>
        <w:t>, число сидячих мест которого, помимо сиденья водителя, превышает восемь (например, автобуса).</w:t>
      </w:r>
    </w:p>
    <w:p>
      <w:pPr>
        <w:pStyle w:val="Normal"/>
        <w:autoSpaceDE w:val="false"/>
        <w:ind w:firstLine="540"/>
        <w:jc w:val="both"/>
        <w:rPr/>
      </w:pPr>
      <w:r>
        <w:rPr/>
        <w:t>Доходы, полученные от возмездного отчуждения полученных по наследству любых транспортных средств, освобождаются от подоходного налога независимо от периодичности их отчуждения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2.От продажи или иного возмездного отчуждения объектов недвижимости (доли в праве собственности на указанное имущество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2017-2021 г.г. более одной </w:t>
      </w:r>
      <w:r>
        <w:rPr>
          <w:b/>
        </w:rPr>
        <w:t>квартиры</w:t>
      </w:r>
      <w:r>
        <w:rPr/>
        <w:t xml:space="preserve">, более одного </w:t>
      </w:r>
      <w:r>
        <w:rPr>
          <w:b/>
          <w:bCs/>
        </w:rPr>
        <w:t>жилого дома</w:t>
      </w:r>
      <w:r>
        <w:rPr/>
        <w:t xml:space="preserve"> с хозяйственными постройками (при их наличии); более одной </w:t>
      </w:r>
      <w:r>
        <w:rPr>
          <w:b/>
          <w:bCs/>
        </w:rPr>
        <w:t>дачи</w:t>
      </w:r>
      <w:r>
        <w:rPr/>
        <w:t xml:space="preserve">; более одного </w:t>
      </w:r>
      <w:r>
        <w:rPr>
          <w:b/>
          <w:bCs/>
        </w:rPr>
        <w:t>садового домика</w:t>
      </w:r>
      <w:r>
        <w:rPr/>
        <w:t xml:space="preserve"> с хозяйственными постройками (при их наличии); более одного </w:t>
      </w:r>
      <w:r>
        <w:rPr>
          <w:b/>
          <w:bCs/>
        </w:rPr>
        <w:t>гаража</w:t>
      </w:r>
      <w:r>
        <w:rPr/>
        <w:t xml:space="preserve">; более одного </w:t>
      </w:r>
      <w:r>
        <w:rPr>
          <w:b/>
          <w:bCs/>
        </w:rPr>
        <w:t>машино-места</w:t>
      </w:r>
      <w:r>
        <w:rPr/>
        <w:t xml:space="preserve">; более одного </w:t>
      </w:r>
      <w:r>
        <w:rPr>
          <w:b/>
          <w:bCs/>
        </w:rPr>
        <w:t xml:space="preserve">земельного участка; </w:t>
      </w:r>
      <w:r>
        <w:rPr>
          <w:bCs/>
        </w:rPr>
        <w:t>более одного</w:t>
      </w:r>
      <w:r>
        <w:rPr>
          <w:b/>
          <w:bCs/>
        </w:rPr>
        <w:t xml:space="preserve"> не завершенного строительством капитального строения</w:t>
      </w:r>
      <w:r>
        <w:rPr>
          <w:bCs/>
        </w:rPr>
        <w:t>, расположенного на земельном участке для строительства и обслуживания жилого дома</w:t>
      </w:r>
      <w:r>
        <w:rPr/>
        <w:t>. Декларация не предоставляется, если в течение 2017-2021 г.г. получены доходы от продажи одного наименования имущества, например, в 2017 году - одной квартиры, а в 2021 году – одного жил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одного и более объектов недвижимости, не относящихся к вышеперечисленным категориям, например, торговых, офисн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от возмездного отчуждения указанных выше объектов недвижимости, полученных по наследству, освобождаются от подоходного налог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3.</w:t>
      </w:r>
      <w:r>
        <w:rPr/>
        <w:t xml:space="preserve"> О</w:t>
      </w:r>
      <w:r>
        <w:rPr>
          <w:b/>
          <w:bCs/>
          <w:i/>
          <w:iCs/>
        </w:rPr>
        <w:t>т продажи или иного возмездного отчуждения в течение         2021 г</w:t>
      </w:r>
      <w:r>
        <w:rPr>
          <w:u w:val="single"/>
        </w:rPr>
        <w:t xml:space="preserve">. доли (пая, части доли или пая) в уставном фонде организации </w:t>
      </w:r>
      <w:r>
        <w:rPr/>
        <w:t>иному физическому лицу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  <w:i/>
        </w:rPr>
        <w:t>4. Д</w:t>
      </w:r>
      <w:r>
        <w:rPr>
          <w:b/>
          <w:bCs/>
          <w:i/>
          <w:iCs/>
        </w:rPr>
        <w:t>оходы, полученные из-за или за границей</w:t>
      </w:r>
      <w:r>
        <w:rPr>
          <w:b/>
          <w:bCs/>
          <w:i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ую декларацию представляют физические лица, признанные в 2021 году налоговыми резидентами Республики Беларусь (фактически находившиеся в течение 2021 года на территории Республики Беларусь более 183 дней), получившие доходы из-за или за границе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т работы по найму (контракту)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 сдачу в аренду имущества, находящегося за границ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т продажи акций или иных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виде процентов по счетам (вкладам) в иностранных банках;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виде выигрышей в игорных заведениях, расположенных за пределами Республики Беларусь, в том числе в иностранных online-казино или букмекерских конторах и др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i/>
        </w:rPr>
        <w:t>5.</w:t>
      </w:r>
      <w:r>
        <w:rPr>
          <w:b/>
          <w:bCs/>
          <w:i/>
          <w:iCs/>
        </w:rPr>
        <w:t xml:space="preserve"> Доходы в виде дарении, в виде недвижимого имущества по договору ренты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лучившие в течение 2021 года в результате дарения, в виде недвижимого имущества по договору ренты бесплатно от физических лиц, по договорам, не связанным с осуществлением предпринимательской деятельности, в размере, превышающим 7521 руб. от всех источни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i/>
          <w:iCs/>
        </w:rPr>
        <w:t>Освобождаются</w:t>
      </w:r>
      <w:r>
        <w:rPr>
          <w:bCs/>
        </w:rPr>
        <w:t xml:space="preserve"> </w:t>
      </w:r>
      <w:r>
        <w:rPr>
          <w:bCs/>
          <w:i/>
          <w:iCs/>
        </w:rPr>
        <w:t>от подоходного налога доходы, полученные в дар от близких родственников и лиц, состоящих между собой в отношениях свойства,</w:t>
      </w:r>
      <w:r>
        <w:rPr>
          <w:bCs/>
        </w:rPr>
        <w:t xml:space="preserve"> </w:t>
      </w:r>
      <w:r>
        <w:rPr>
          <w:bCs/>
          <w:i/>
          <w:iCs/>
        </w:rPr>
        <w:t>независимо от размера доход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6. Отдельные доходы</w:t>
      </w:r>
      <w:r>
        <w:rPr/>
        <w:t xml:space="preserve">, в отношении которых физическому лицу </w:t>
      </w:r>
      <w:r>
        <w:rPr>
          <w:b/>
          <w:i/>
        </w:rPr>
        <w:t>был представлен имущественный налоговый вычет</w:t>
      </w:r>
      <w:r>
        <w:rPr>
          <w:b/>
        </w:rPr>
        <w:t xml:space="preserve"> </w:t>
      </w:r>
      <w:r>
        <w:rPr/>
        <w:t>по расходам на строительство либо приобретение одноквартирного жилого дома или квартиры,</w:t>
      </w:r>
      <w:r>
        <w:rPr>
          <w:b/>
          <w:bCs/>
          <w:i/>
          <w:iCs/>
        </w:rPr>
        <w:t xml:space="preserve"> в виде возврата взносо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Налоговая декларация (расчет) по подоходному налогу с физических лиц за 2020 год представляется </w:t>
      </w:r>
      <w:r>
        <w:rPr>
          <w:b/>
          <w:bCs/>
        </w:rPr>
        <w:t>не позднее</w:t>
      </w:r>
      <w:r>
        <w:rPr>
          <w:bCs/>
        </w:rPr>
        <w:t xml:space="preserve"> </w:t>
      </w:r>
      <w:r>
        <w:rPr>
          <w:b/>
          <w:bCs/>
        </w:rPr>
        <w:t>31 марта 2022 года</w:t>
      </w:r>
      <w:r>
        <w:rPr>
          <w:bCs/>
        </w:rPr>
        <w:t xml:space="preserve"> одним из способов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лично путем посещения налогового органа, независимо от постановки на учет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почтовым отправлением с описью вложения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уполномоченным или законным представителем физического лиц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- через личный кабинет плательщика (на портале МНС заполнить декларацию в разделе «Представить декларацию по подоходному налогу с физических лиц» и отправить в районную инспекцию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</w:rPr>
        <w:t xml:space="preserve">          </w:t>
      </w:r>
      <w:r>
        <w:rPr>
          <w:bCs/>
        </w:rPr>
        <w:t>Для получения доступа к личному кабинету  можно обратиться в любую налоговую инспекцию с документом, удостоверяющим личность, либо подать заявку непосредственно на портале (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portal.nalog.gov.by/web/nalog/user_registration_form</w:t>
        </w:r>
        <w:r>
          <w:rPr>
            <w:rStyle w:val="InternetLink"/>
            <w:rFonts w:cs="Arial" w:ascii="Arial" w:hAnsi="Arial"/>
            <w:sz w:val="21"/>
            <w:szCs w:val="21"/>
          </w:rPr>
          <w:t xml:space="preserve">). 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color w:val="000000"/>
        </w:rPr>
        <w:t>Для получения логина и пароля для входа в «Личный кабинет плательщика» обратиться в инспекцию, представить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</w:rPr>
      </w:pPr>
      <w:r>
        <w:rPr>
          <w:bCs/>
          <w:iCs/>
        </w:rPr>
        <w:t xml:space="preserve">Подоходный налог, исчисленный налоговым органом  на основании представленной физическим лицом налоговой декларации за 2021 год, </w:t>
      </w:r>
      <w:r>
        <w:rPr>
          <w:b/>
          <w:bCs/>
          <w:iCs/>
        </w:rPr>
        <w:t>подлежит уплате</w:t>
      </w:r>
      <w:r>
        <w:rPr>
          <w:bCs/>
          <w:iCs/>
        </w:rPr>
        <w:t xml:space="preserve"> в бюджет по сроку </w:t>
      </w:r>
      <w:r>
        <w:rPr>
          <w:b/>
          <w:bCs/>
          <w:iCs/>
        </w:rPr>
        <w:t>не позднее 1 июня 2022 г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одробную информацию по вопросам декларирования можно уточнить в управлении по работе с плательщиками по Чашникскому району инспекции МНС Республики Беларусь по Лепельскому району по адресу: г.Чашники, ул.Советская, д.1, 3-ий этаж, кабинет № 2, 3 или по телефонам  3 32 36,  3 32 42 либо на сайте Министерства по налогам и сборам Республики Беларусь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rt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lo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y</w:t>
        </w:r>
      </w:hyperlink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ИМНС  по Лепельскому району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nalog.gov.by/web/nalog/user_registration_form). " TargetMode="External"/><Relationship Id="rId3" Type="http://schemas.openxmlformats.org/officeDocument/2006/relationships/hyperlink" Target="http://www.portal.nalog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2:00Z</dcterms:created>
  <dc:creator>1</dc:creator>
  <dc:description/>
  <dc:language>en-US</dc:language>
  <cp:lastModifiedBy>Elena</cp:lastModifiedBy>
  <cp:lastPrinted>2020-01-17T16:27:00Z</cp:lastPrinted>
  <dcterms:modified xsi:type="dcterms:W3CDTF">2022-02-17T06:02:00Z</dcterms:modified>
  <cp:revision>2</cp:revision>
  <dc:subject/>
  <dc:title/>
</cp:coreProperties>
</file>