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pacing w:val="-10"/>
          <w:sz w:val="30"/>
          <w:szCs w:val="3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894330" cy="1939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0"/>
          <w:sz w:val="30"/>
          <w:szCs w:val="30"/>
        </w:rPr>
        <w:t>Личный кабинет налогоплательщика – удобный и современный способ общения с налоговыми органами страны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нспекция Министерства по налогам и сборам Республики Беларусь по Лепельскому району обращает внимание граждан на функционирование интернет-сервиса "Личный кабинет плательщика для физических лиц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30"/>
          <w:szCs w:val="30"/>
        </w:rPr>
      </w:pPr>
      <w:r>
        <w:rPr>
          <w:sz w:val="30"/>
          <w:szCs w:val="30"/>
        </w:rPr>
        <w:t>Использование данного сервиса является наиболее удобным способом общения плательщиков и налоговы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30"/>
          <w:szCs w:val="30"/>
        </w:rPr>
      </w:pPr>
      <w:r>
        <w:rPr>
          <w:sz w:val="30"/>
          <w:szCs w:val="30"/>
        </w:rPr>
        <w:t>Через данный сервис предоставляется ряд электронных услуг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30"/>
          <w:szCs w:val="30"/>
        </w:rPr>
      </w:pPr>
      <w:r>
        <w:rPr>
          <w:sz w:val="30"/>
          <w:szCs w:val="30"/>
        </w:rPr>
        <w:t>1. Получение документов (например: сведения о задолженности и переплатах, извещения на уплату земельного налога и налога на недвижимость; транспортного налога, подоходного налога с физических лиц и др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30"/>
          <w:szCs w:val="30"/>
        </w:rPr>
      </w:pPr>
      <w:r>
        <w:rPr>
          <w:sz w:val="30"/>
          <w:szCs w:val="30"/>
        </w:rPr>
        <w:t>2. Заполнение налоговых деклараций, в том числе по подоходному налогу с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30"/>
          <w:szCs w:val="30"/>
        </w:rPr>
        <w:t>3. Непосредственная уплата налогов посредством использования интернет-банкинга Беларусбанка, Белгазпромбанка, Альфабанка, Белинвестбанка и Приорба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30"/>
          <w:szCs w:val="30"/>
        </w:rPr>
      </w:pPr>
      <w:r>
        <w:rPr>
          <w:sz w:val="30"/>
          <w:szCs w:val="30"/>
        </w:rPr>
        <w:t>4. Подача заявлений и уведомлений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Получение сведений об имуществе гражданина (транспортные средства и объекты недвижимост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Таким образом, в случае, если граждане не зарегистрированы в качестве пользователя сервиса "Личный кабинет плательщика для физических лиц" они могут получить доступ к нему в виде логина и пароля двумя способами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- в любом налоговом органе лично (при себе необходимо иметь паспорт или вид на жительство в Республике Беларусь)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через портал Министерства по налогам и сборам (</w:t>
      </w:r>
      <w:hyperlink r:id="rId3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alog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) посредством идентификации с использованием межбанковской системы идентификации (МСИ)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                 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4536" w:hanging="0"/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2"/>
    </w:rPr>
  </w:style>
  <w:style w:type="paragraph" w:styleId="Ttlbaze">
    <w:name w:val="ttl_baze"/>
    <w:basedOn w:val="Normal"/>
    <w:qFormat/>
    <w:pPr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2:00Z</dcterms:created>
  <dc:creator>Admin</dc:creator>
  <dc:description/>
  <dc:language>en-US</dc:language>
  <cp:lastModifiedBy>Elena</cp:lastModifiedBy>
  <cp:lastPrinted>2014-04-10T17:24:00Z</cp:lastPrinted>
  <dcterms:modified xsi:type="dcterms:W3CDTF">2022-02-17T06:02:00Z</dcterms:modified>
  <cp:revision>2</cp:revision>
  <dc:subject/>
  <dc:title>Главное управление Национального банка Республики Беларусь по Витебской области</dc:title>
</cp:coreProperties>
</file>