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КАК ЛОВИТЬ Р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пекция охраны животного и растительного мира сообщает, что лов рака длиннопалого (узкопалого) гражданами в личных целях регламентируется Правилами добычи, заготовки и (или) закупки диких животных, не относящихся к объектам охоты и рыболовства, утвержденных Постановлением Совета Министров Республики Беларусь от 02.06.2006 №699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в ра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с 10 апреля по 8 июня, а также яйценосных самок и самок с личинками в течение вс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линой тела менее 10,5 сантиметра (от острия рострума до конца тельс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более трех раколовок на человека (гражданами в личных це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ставлением раколовок без визуального контроля, а также с использованием их в темное время суток (гражданами в личных це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осветительных приборов и (или) плавательных средств, а также лов руками в темн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аквалангов и иных орудий добычи диких животных, за исключением раколовок (гражданами в личных цел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оловка –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ое время суток – период времени, который начинается спустя один час после захода солнца и заканчивается за один час до восхода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вылова рака 2 кг в сутки н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рушение вышеуказанных Правил предусмотрена административная ответственность в виде штрафа в размере до 20 базовых величин, а также за каждую незаконно добытую особь рака взыскивается вред, причиненный окружающей среде в размере 1,5 базовой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законной добычи рака в период запрета вред, причиненный окружающей среде, исчисляется в трой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1:00Z</dcterms:created>
  <dc:creator>User</dc:creator>
  <dc:description/>
  <cp:keywords/>
  <dc:language>en-US</dc:language>
  <cp:lastModifiedBy>User</cp:lastModifiedBy>
  <cp:lastPrinted>2015-10-21T11:01:00Z</cp:lastPrinted>
  <dcterms:modified xsi:type="dcterms:W3CDTF">2022-06-10T09:44:00Z</dcterms:modified>
  <cp:revision>7</cp:revision>
  <dc:subject/>
  <dc:title>Основание:</dc:title>
</cp:coreProperties>
</file>