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дителям по детском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вматизму и их ги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30"/>
          <w:szCs w:val="30"/>
        </w:rPr>
        <w:t xml:space="preserve">Вахтанг Немсадзе (главный детский хирург Москвы в 70-х — 90-х годах XX века, </w:t>
      </w:r>
      <w:hyperlink r:id="rId2">
        <w:r>
          <w:rPr>
            <w:rStyle w:val="InternetLink"/>
            <w:b/>
            <w:i/>
            <w:color w:val="000000"/>
            <w:sz w:val="30"/>
            <w:szCs w:val="30"/>
            <w:u w:val="none"/>
          </w:rPr>
          <w:t>заслуженный врач Российской Федерации</w:t>
        </w:r>
      </w:hyperlink>
      <w:r>
        <w:rPr>
          <w:b/>
          <w:i/>
          <w:sz w:val="30"/>
          <w:szCs w:val="30"/>
        </w:rPr>
        <w:t>) писал: «Шалости — не порок, а условие детства. Пока дети не выросли, они живут за счет физических возможностей, опыта, навыков, интеллекта взрослых. Если в своей работе эта система дает сбой, виноват всегда взрослый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Малыш приходит в этот мир, и начинает знакомство с тем, что его окружает. Предвидеть, что вызовет у ребенка интерес, в принципе, невозможно. Ему интересно все  и он готов абсолютно все попробовать. Особенно то, что ярко, ведь яркое должно быть вкусно, он знает по собственному опыту. Что запрещают – интересно. Поэтому все, чем ребенок может себе навредить, должно быть спрятано подальш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стинкт самосохранения не развит. Ребенок думает, что мир вокруг него – безопасен, таким его создают его родители. Но иногда неучтенная мелочь может обернуться настоящей катастрофой и для ребенка и дл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разнообразие причин и ситуаций, вызывающих детский травматизм, их можно пересчитать и предусмотре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адение из окон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30"/>
          <w:szCs w:val="30"/>
        </w:rPr>
        <w:t>22 июня 2016 г.</w:t>
      </w:r>
      <w:r>
        <w:rPr>
          <w:b/>
          <w:bCs/>
          <w:i/>
          <w:kern w:val="2"/>
          <w:sz w:val="30"/>
          <w:szCs w:val="30"/>
        </w:rPr>
        <w:t xml:space="preserve"> </w:t>
      </w:r>
      <w:r>
        <w:rPr>
          <w:i/>
          <w:sz w:val="30"/>
          <w:szCs w:val="30"/>
        </w:rPr>
        <w:t>вечером в г.</w:t>
      </w:r>
      <w:r>
        <w:rPr>
          <w:bCs/>
          <w:i/>
          <w:kern w:val="2"/>
          <w:sz w:val="30"/>
          <w:szCs w:val="30"/>
        </w:rPr>
        <w:t>Светлогорске Гомельской области с третьего этажа выпал ребенок.</w:t>
      </w:r>
      <w:r>
        <w:rPr>
          <w:i/>
          <w:sz w:val="30"/>
          <w:szCs w:val="30"/>
        </w:rPr>
        <w:t xml:space="preserve"> Двухлетняя девочка, продавив </w:t>
      </w:r>
      <w:r>
        <w:rPr>
          <w:b/>
          <w:i/>
          <w:sz w:val="30"/>
          <w:szCs w:val="30"/>
        </w:rPr>
        <w:t xml:space="preserve">москитную сеть, </w:t>
      </w:r>
      <w:r>
        <w:rPr>
          <w:i/>
          <w:sz w:val="30"/>
          <w:szCs w:val="30"/>
        </w:rPr>
        <w:t xml:space="preserve">выпала из окна на цветочную клумбу. Ребенок был госпитализирован. При падении девочка серьезно повредила легкое. 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к этого избеж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поставьте на окна специальные заглушки, чтобы ребенок не мог открыть окно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ержа ребенка на руках, не ставьте его на подоконник, не привлекайте  лишний раз внимание ребенка к окну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отодвиньте предметы мебели от окон, чтобы ребенок не мог взобраться на подоконник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проветривайте помещение, когда идете с ребенком гулять на улицу, по возвращении закрывайте ок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говорить о детях постарше, то спички в их руках оказываются по вине взрослых. Если ребенок знает, где хранятся спички, он может в любой момент их взять, а предположить, чем это может закончиться нетрудно. Нужно сказать, что случаи, когда в результате пожара погибают дети, также не единичны. В прошлом году жертвами огня стали 8 детей, 8 были травмированы. </w:t>
      </w:r>
    </w:p>
    <w:p>
      <w:pPr>
        <w:pStyle w:val="Style16"/>
        <w:spacing w:before="0" w:after="0"/>
        <w:ind w:firstLine="708"/>
        <w:jc w:val="both"/>
        <w:rPr/>
      </w:pPr>
      <w:r>
        <w:rPr/>
        <w:t>Как этого избеж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хранить спички в недоступном для детей мест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30"/>
                <w:szCs w:val="30"/>
              </w:rPr>
              <w:t>- постоянно напоминать детям об опасности игр со спичками и зажигалкам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летних каникул несчастные случаи на водоемах, к сожалению, происходят очень часто. Причина всегда одна – отсутствие рядом взросл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гда купаешь ребенка - не отходи, вот и вся профилактика. Ребенок возле воды без сопровождения взрослых даже умеющий плавать может утонуть из-за растерянности.  Опять же  по неопытности ребенок может быть унесен течением, затянут омутом, водоворотом, провалиться в полынью, испытать переохлаждение тела, мышечные спазмы, солнечный уд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ак этого избеж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дети не должны находиться у воды без взрос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даже если ребенок умеет плавать и постоянно посещает бассейн, это не повод разрешать ему купаться без взрос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не разрешайте детям нырять, особенно с пирсов, деревьев и прочих возвышенностей – дно реки, озера, водоема может содержать кучу неприятных сюрпризов (коряги, ветки, мусо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запомните, ребенок никогда не сможет помочь ребенку в случае, если он  станет тону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не разрешайте ребенку плавать на матрасе, надувной камере, особенно, если он не умеет плава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МЧС всегда призывают родителей к тому, чтобы они максимально много времени уделяли обучению своих детей основам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емые родители! Позаботьтесь о своих детях – сделаете свой дом безопас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тей нельзя оставлять одних без присмотра.</w:t>
      </w:r>
      <w:r>
        <w:rPr>
          <w:rFonts w:cs="Times New Roman" w:ascii="Times New Roman" w:hAnsi="Times New Roman"/>
          <w:sz w:val="30"/>
          <w:szCs w:val="30"/>
        </w:rPr>
        <w:t xml:space="preserve"> Учите своих детей правилам безопасного поведения. Ведь у детей должно быть счастливое  и безопасное дет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30"/>
      <w:szCs w:val="3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view">
    <w:name w:val="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9;&#1083;&#1091;&#1078;&#1077;&#1085;&#1085;&#1099;&#1081;_&#1074;&#1088;&#1072;&#1095;_&#1056;&#1086;&#1089;&#1089;&#1080;&#1081;&#1089;&#1082;&#1086;&#1081;_&#1060;&#1077;&#1076;&#1077;&#1088;&#1072;&#1094;&#1080;&#10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0:00Z</dcterms:created>
  <dc:creator>CIG</dc:creator>
  <dc:description/>
  <dc:language>en-US</dc:language>
  <cp:lastModifiedBy>Elena</cp:lastModifiedBy>
  <cp:lastPrinted>2017-04-20T09:51:00Z</cp:lastPrinted>
  <dcterms:modified xsi:type="dcterms:W3CDTF">2017-07-11T06:50:00Z</dcterms:modified>
  <cp:revision>2</cp:revision>
  <dc:subject/>
  <dc:title/>
</cp:coreProperties>
</file>