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от МЧС при сильном ветр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получить травмы и увечья при сильном ветре населению необходимо соблюдать меры собственной безопасности: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илении ветра следует ограничить выход из зданий; 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взять под особый контроль детей и не оставлять их без присмотра;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ильный ветер застал Вас на улице, рекомендуем укрыться в подземных переходах или подъездах зданий;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прятаться от сильного ветра около стен домов, так как с крыш возможно падение шифера и других кровельных материалов;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пытайтесь прятаться за остановками общественного транспорта, рекламными щитами, недостроенными зданиями, под деревьями; </w:t>
      </w:r>
    </w:p>
    <w:p>
      <w:pPr>
        <w:pStyle w:val="Style15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ртельно опасно при сильном ветре стоять под линией электропередач и подходить к оборвавшимся электропроводам;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выехали за пределы населенного пункта, то целесообразно выйти из автомобиля и укрыться в дорожном кювете;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необходимо немедленно покинуть автомобиль, автобус, трамвай и спрятаться в ближайшем убежище, подземном переходе или подвале;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в дороге, на открытой местности, лучше всего скрыться в яме, овраге и плотно прижаться к земле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возникновения опасной ситуации, необходимости проведения спасательных мероприятий звоните по номеру 101 или 112! Берег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3:00Z</dcterms:created>
  <dc:creator>WORK</dc:creator>
  <dc:description/>
  <dc:language>en-US</dc:language>
  <cp:lastModifiedBy>Elena</cp:lastModifiedBy>
  <dcterms:modified xsi:type="dcterms:W3CDTF">2017-07-17T05:23:00Z</dcterms:modified>
  <cp:revision>2</cp:revision>
  <dc:subject/>
  <dc:title/>
</cp:coreProperties>
</file>