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Сегодня невозможно представить комфортное жилье без привычных для нас бытовых коммуникаций – электричества, горячего и холодного водоснабжения. Нельзя забывать и про газовое оборудование, которое помимо неоценимой пользы, при неправильном обращении может представлять серьезную угрозу жизни и здоровью человека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Взрывы, пожары, травмирование и гибель людей – далеко не полный список последствий несоблюдения правил эксплуатации газового оборудования. Поэтому открывая вентиль подачи газа, помните, за смирным голубым пламенем, скрывается смертельная опасность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lang w:eastAsia="ru-RU"/>
        </w:rPr>
        <w:t>Во избежание пожаров: 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- не производить самовольную газификацию помещений, перестановку, замену и ремонт газовых приборов, баллонов и запорной арматуры;</w:t>
        <w:br/>
        <w:t>- не осуществлять перепланировку помещений, где установлены газовые приборы, без согласования с соответствующими организациями;</w:t>
        <w:br/>
        <w:t>- не оставлять работающие газовые приборы без присмотра;</w:t>
        <w:br/>
        <w:t>- не применять открытый огонь для проверки утечки газа (с этой целью используйте мыльную эмульсию);</w:t>
        <w:br/>
        <w:t>- не допускать к пользованию газовыми приборами детей дошкольного возраста и не оставлять их без присмотра;</w:t>
        <w:br/>
        <w:t>- не пользоваться газовыми приборами при закрытых форточках, решетках вентиляционных каналов, отсутствии тяги в дымоходах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lang w:eastAsia="ru-RU"/>
        </w:rPr>
        <w:t>В случае утечки газа: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- постарайтесь перекрыть подачу газа;</w:t>
        <w:br/>
        <w:t>- обеспечьте проветривание помещений;</w:t>
        <w:br/>
        <w:t>- не зажигайте спички, зажигалки, не входите в помещение с открытым огнем или сигаретой;</w:t>
        <w:br/>
        <w:t>- не включайте свет и электроприборы;</w:t>
        <w:br/>
        <w:t>- если загорелся газ, не задувайте пламя - газ и воздух образуют взрывоопасную смесь, пока газ горит, нет опасности для взрыва;</w:t>
        <w:br/>
        <w:t>- немедленно сообщите в аварийную газовую службу по телефону - 104.</w:t>
      </w:r>
    </w:p>
    <w:p>
      <w:pPr>
        <w:pStyle w:val="Normal"/>
        <w:spacing w:lineRule="auto" w:line="240" w:before="0" w:after="191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lang w:eastAsia="ru-RU"/>
        </w:rPr>
        <w:t>Будьте предельно внимательны и осторожны при пользовании бытовыми и газовыми приборами! Берегите себя и своих близких!</w:t>
      </w:r>
    </w:p>
    <w:p>
      <w:pPr>
        <w:pStyle w:val="Normal"/>
        <w:spacing w:lineRule="auto" w:line="240" w:before="0" w:after="191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***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К одной из основных причин пожаров причисляют нарушение правил устройства и монтажа электросетей и электрооборудования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При монтаже и устройстве электросетей и электрооборудования, а также эксплуатации электросетей и электрооборудования необходимо строго руководствоваться правилами устройства электроустано</w:t>
        <w:softHyphen/>
        <w:t>вок и правилами пожарной безопаснос</w:t>
        <w:softHyphen/>
        <w:t>ти Республики Беларусь (ППБ Беларуси 01-2014)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Будьте бдительны, используя любой электро</w:t>
        <w:softHyphen/>
        <w:t>прибор. Электроприборы должны стоять на несгораемой подставке, а элек</w:t>
        <w:softHyphen/>
        <w:t>тронагреватели - подальше от мебели, постели, штор. Находясь дома, постоянно присматривайте за работой электроприборов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Уходя из дома даже на несколько минут, обязательно их выключите.</w:t>
        <w:br/>
        <w:t>Запомните, что в одну розетку нельзя включать сразу несколько электроприборов. От пере</w:t>
        <w:softHyphen/>
        <w:t>грузки сетей может произойти короткое замыка</w:t>
        <w:softHyphen/>
        <w:t>ние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Не эксплуатируйте неисправные электроприборы и электрооборудование! В случае их неисправности - обратитесь в специальную службу, имеющую допуск к данным видам ремонтных работ.</w:t>
      </w:r>
    </w:p>
    <w:p>
      <w:pPr>
        <w:pStyle w:val="Normal"/>
        <w:spacing w:lineRule="auto" w:line="240" w:before="0" w:after="191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***</w:t>
      </w:r>
    </w:p>
    <w:p>
      <w:pPr>
        <w:pStyle w:val="Normal"/>
        <w:spacing w:lineRule="auto" w:line="240" w:before="0" w:after="191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lang w:eastAsia="ru-RU"/>
        </w:rPr>
        <w:t>Как справится с небольшим возгоранием самостоятельно?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Владение элементарными знаниями при возникновении чрезвычайных ситуаций зачастую становится для человека единственным путем к спасению. Правильные действия в таком случае играют первоочередную роль: именно от них порой зависит сохранение жизни и здоровья. И медлить здесь нельзя – решения принимаются в считанные минуты. Несомненно, ликвидация масштабного пожара – это дело профессионалов, а вот с небольшим возгоранием на начальной стадии можно справиться самостоятельно. Но для того, чтобы Ваши попытки в борьбе с огнем увенчались успехом, необходимо четко понимать не только, как тушить, но и чем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Наверняка, первое, что приходит в голову – вода. Поспорить тут невозможно, так как это действительно наиболее распространенное и универсальное средство. Объясняется это тем, что вода, попадая на огонь, испаряется, тем самым, охлаждая горящий предмет. В свою очередь неиспарившаяся часть «изолирует» его от кислорода, поступающего с воздухом, и ограничивает дальнейшее развитие пламени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Однако здесь есть несколько серьезных «НО». Во-первых, воду ни в коем случае нельзя применять для тушения электропроводки или бытовых приборов, находящихся под напряжением. Во-вторых, есть вещества, которые по удельному весу легче воды, в результате чего они просто всплывают на поверхность и продолжают гореть. Относятся к ним: нефть, бензин, керосин, мазут, ацетон, краска, масло и другие легковоспламеняющиеся жидкости (ЛВЖ). Кроме того, площадь пожара еще и увеличится, так как вода будет растекаться. И, в-третьих, с некоторыми веществами вода вступает в химическую реакцию. Например, при взаимодействии с калием, натрием или кальцием мгновенно воспламеняется кислород; с карбидом – выделяется взрывоопасный газ, а с негашеной известью – значительно повышается температура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Таким образом, когда вода не помощник, на выручку приходят песок или земля. Тушат ими, как правило, небольшие очаги горения, в том числе электрооборудование и горючие жидкости. Поглощая тепло, эти средства пожаротушения охлаждают и затрудняют доступ воздуха. Кстати, о ЛВЖ. Когда воспламеняются они, песок (землю) разложить лучше по внешней кромке горящей зоны, окружая ее и препятствуя дальнейшему растеканию жидкости. Затем слой нужно насыпать на поверхность, чтобы он впитал вещество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Следующий доступный вариант – кошма (кусок войлока) или же другие плотные ткани, тяжелые шерстяные одеяла, пальто, смоченные водой. Этот метод достаточно эффективен, потому что перекрывает доступ кислороду и не дает пламени разыграться, но также только на малых территориях. И помните: никакой синтетики! Такие ткани легко плавятся и разлагаются под действием огня. К тому же, они выделяют токсичные газы и способны к внезапной вспышке. И, наконец, самое практичное и надежное средство – огнетушитель. Согласно законодательству, в наличии они должны быть на предприятиях, в офисах, общественных зданиях и транспорте, однако, как говорится «на всякий пожарный» рекомендуется иметь его и дома. И не забывать, что такой прибор нельзя хранить вблизи отопительных приборов, нагретых поверхностей и агрегатов, а также избегать воздействия на них прямых солнечных лучей. Пользоваться современным огнетушителем несложно. Нужно взять его в руки, сорвать пломбу, выдернуть чеку, нажать на рычаг и направить огнетушащее вещество в сторону возгорания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Чаще всего используются углекислотные и порошковые виды. И те, и другие справляются с любыми материалами, предметами и веществами, наряду с которыми и «знаменитые» ЛВЖ, и электроустановки под напряжением. Вот только при работе с углекислотным огнетушителем не беритесь голой рукой за раструб, так как он имеет очень низкую температуру!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Тушение пожара собственными силами – это всегда определенный риск, поэтому в любой ситуации помните, что жизнь дороже! Не переоценивайте свои возможности, и если с возгоранием не удалось справиться в короткое время, не тратьте силы – дальнейшее сопротивление не только бесполезно, но и смертельно опасно!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Быстро уходите, вызывайте спасателей по телефону «101»или «112» и ждите их там, где Вам уже ничего не угрожает.</w:t>
      </w:r>
    </w:p>
    <w:p>
      <w:pPr>
        <w:pStyle w:val="Normal"/>
        <w:spacing w:lineRule="auto" w:line="240" w:before="0" w:after="191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lang w:eastAsia="ru-RU"/>
        </w:rPr>
        <w:t>Небезопасное электричество 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Одной из основных причин возникновения пожаров являются жучки в счетчиках, оставленные без присмотра электрические приборы, самодельные обогреватели, поврежденные выключатели и розетки. Нередко, незначительные неполадки становятся причиной трагических последствий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Напоминаем, что при эксплуатации электрооборудования запрещается: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- оставлять без присмотра включенные электроприборы;</w:t>
        <w:br/>
        <w:t>- перегружать электрическую сеть;</w:t>
        <w:br/>
        <w:t>- применять в качестве электросетей радио- и телефонные провода;</w:t>
        <w:br/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  <w:br/>
        <w:t>- эксплуатировать провода и кабели с поврежденной или утратившей свои защитные свойства изоляцией;</w:t>
        <w:br/>
        <w:t>- применять для целей отопления, сушки и приготовления пищи самодельные электронагревательные приборы;</w:t>
        <w:br/>
        <w:t>- пользоваться поврежденными (неисправными) розетками, выключателями, аппаратами защиты и другим электрооборудованием;</w:t>
        <w:br/>
        <w:t>- завязывать и скручивать электрические провода и кабели, подвешивать на них светильники и другие предметы;</w:t>
        <w:br/>
        <w:t>- применять абажуры из бумаги, материи и других горючих материалов;</w:t>
        <w:br/>
        <w:t>- оклеивать и окрашивать электрические провода;</w:t>
        <w:br/>
        <w:t>- устанавливать нагревательные приборы на сгораемые основания без подставок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Соблюдайте правила пожарной безопасности – не рискуйте собой и своим имуществом!</w:t>
      </w:r>
    </w:p>
    <w:p>
      <w:pPr>
        <w:pStyle w:val="Normal"/>
        <w:spacing w:lineRule="auto" w:line="240" w:before="0" w:after="191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***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Может ли произойти пожар от сигареты?Да! Нет опаснее врага, чем зажженная сигарета в руках пьяного человека, особенно, когда он курит в пастели перед сном. Такие пожары начинаются по очень простой схеме: выпил, закурил, уснул... Тлеющая сигарета опасна тем, что способна не только воспламенять пастельные принадлежности и другие горючие материалы, но и способствует сильному задымлению помещения, вызывая продуктами распада отравление спящего человека, а порой и гибель. Если же обратиться к статистике, то из 19 пожаров, зарегистрированных в Чашникском районе за 10 месяцев 2015 года, причиной 7-ти стала всё та же непотушенная сигарета, погиб 1 человек. Причём многие, прежде чем закурить, пригубили рюмку - другую. Большую работу по предупреждению таких пожаров проводят работники РОЧС. Конечно профилактические мероприятия и акции, обследования жилых домов дают свои положительные результаты. Однако, пока каждый из нас не осознает всю серьёзность и глубину проблемы, финал будет трагически предсказуем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lang w:eastAsia="ru-RU"/>
        </w:rPr>
        <w:t>Чтобы беда обошла Вас и Ваших близких стороной необходимо, неукоснительно выполнять следующие требования: 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- ни в коем случае не курите в постели, а так же вблизи сгораемых веществ и материалов, этого же требуйте от посещающих Вас гостей;</w:t>
        <w:br/>
        <w:t>- не оставляйте в пепельнице непогашенные окурки и спички, не бросайте их в мусорные корзины и места, где возможно воспламенение сгораемых материалов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И помните, огонь не прощает безответственности, халатности и беспечности.</w:t>
      </w:r>
    </w:p>
    <w:p>
      <w:pPr>
        <w:pStyle w:val="Normal"/>
        <w:spacing w:lineRule="auto" w:line="240" w:before="0" w:after="191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Не эксплуатируйте неисправные электроприборы и электрооборудование! В случае их неисправности - обратитесь в специальную службу, имеющую допуск к данным видам ремонтных работ.</w:t>
      </w:r>
    </w:p>
    <w:p>
      <w:pPr>
        <w:pStyle w:val="Normal"/>
        <w:spacing w:lineRule="auto" w:line="240" w:before="0" w:after="191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  <w:t>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1:00Z</dcterms:created>
  <dc:creator>Elena</dc:creator>
  <dc:description/>
  <cp:keywords/>
  <dc:language>en-US</dc:language>
  <cp:lastModifiedBy>Elena</cp:lastModifiedBy>
  <dcterms:modified xsi:type="dcterms:W3CDTF">2017-04-04T05:15:00Z</dcterms:modified>
  <cp:revision>4</cp:revision>
  <dc:subject/>
  <dc:title/>
</cp:coreProperties>
</file>