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lang w:eastAsia="ru-RU"/>
        </w:rPr>
        <w:t>Правила заготовки новогодних деревь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ближаются рождественские и новогодние праздники. Сейчас искусственную зеленую красавицу можно купить в магазине, однако многие по-прежнему предпочитают настоящую, натуральную. У граждан возникает вопрос: где взять ель или сосну, чтобы украсить свой дом. Многие не задумываясь, спешат в ближайший лес и рубят то, что им понравило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тоит забывать, что новогодняя елка — это не просто украшение, а естественный природный ресурс, порядок заготовки которого строго регламентирован законом. Нарушение этого порядка влечет не только штрафные санкции, но и изъятие заготовленной продукции, и обязанность возмещения причиненного вреда. Все это может омрачить ваше праздничное настроение, если вам захочется побыть в роли наруш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пельская межрайонная инспекция напоминает: Для заготовителей установлен определенный порядок вырубки новогодних елей на территории лесного фонда. Согласно Правилам заготовки второстепенных лесных ресурсов и осуществления лесополь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отовка новогодних деревьев хвойных пород, в том числе новогодних елок, осущест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специально созданных плантациях новогодних деревьев хвойных пород, в том числе новогодних елок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 проведении рубок ухода в лесах из числа деревьев, вырубаемых в соответствии с лесоводственными требования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порядке расчистки трасс, просек, полос отвода, линий электропередач, на лесосеках главного пользования и сплошных санитарных рубок, если на данных лесосеках подрост не подлежит сохран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збежание незаконных рубок леса и предотвращения нарушения природоохранного законодательства Лепельская межрайонной инспекцией будут проводиться рейдовые мероприятия, усиливается патрулирование лесных массивов и территорий города с целью выявления и привлечения к ответственности граждан, незаконно вырубающих новогодние деревья и осуществляющие незаконную торговлю ими. Совместно с РОВД, ГАИ, организовывать посты на дорогах, где будут останавливать автомобили и проверять наличие незаконно заготовленных новогодних деревь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брести новогодние деревья можно на специальных елочных базарах, организованных юридическими лицами, ведущими лесное хозяйство (лесхозами) и индивидуальными предпринимателями, так же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ам приобретения новогодних елей необходимо обращаться в лесхозы и лесничества по месту жительст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18:00Z</dcterms:created>
  <dc:creator>User</dc:creator>
  <dc:description/>
  <dc:language>en-US</dc:language>
  <cp:lastModifiedBy>ХОЗЯИН</cp:lastModifiedBy>
  <cp:lastPrinted>2018-12-27T11:04:00Z</cp:lastPrinted>
  <dcterms:modified xsi:type="dcterms:W3CDTF">2019-12-19T10:18:00Z</dcterms:modified>
  <cp:revision>2</cp:revision>
  <dc:subject/>
  <dc:title/>
</cp:coreProperties>
</file>