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правилах безопасности не бывает исключений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наступлением жаркой летней погоды стремление отдыхающих провести большую часть свободного времени на водоёмах объяснимо, но при этом сложно понять, почему так часто даже взрослые пренебрегают правилами безопасности, подвергая себя и близких смертельной опас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Беларуси ежегодно на водоемах погибает большое количество людей, что подтверждает статистика ОСВОДа за последние несколько лет. Так, в 2010-ом утонули 1313 человек, в том числе 82 ребенка. В 2016-ом  -  374 человека, из них – 26 детей. И пускай из года в год эти данные имеют определенную тенденцию уменьшения, говорить о них как о единичных случаях пока ран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успел открыться купальный сезон, а уже появились и первые жерт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2 июня на озере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Люхово в г.Новополоцке </w:t>
      </w:r>
      <w:r>
        <w:rPr>
          <w:rFonts w:cs="Times New Roman" w:ascii="Times New Roman" w:hAnsi="Times New Roman"/>
          <w:i/>
          <w:sz w:val="28"/>
          <w:szCs w:val="28"/>
        </w:rPr>
        <w:t>утонул гражданин Нигерии, 1994 г.р., слушатель подготовительных курсов ГУО «Полоцкий государственный университет». Отдыхая в кампании знакомых, молодой человек прыгнул с прибрежного мостика, а вынырнуть не смог. На тот момент температура воздуха составляла + 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С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для кого не будет открытием, что самой распространенной причиной трагедий на воде остается  купание в состоянии алкогольного опьянени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0 мая 2016 года 28-летний житель Верхнедвиского района  будучи выпившим переплывал водоем. Однако алкогольное опьянение не позволило ему правильно рассчитать силы, и он утонул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18 июня в Западной Двине такая же участь постигла мужчину, который на берегу реки вместе с друзьями отмечал свадьбу. Прыжок с 20-метрового моста стал для него роковы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28 июня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в областном центре в реке в районе 1-го Тираспольского переулка утонула женщина. При выяснении обстоятельств стало известно, что в состоянии алкогольного опьянения она пошла искупнуться и не вернулас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юбой водоём - это не только место для отдыха, но и зона опасности.  И осторожность на воде — это не требования ОСВОДа и спасателей, не чрезмерная бдительность или чья-то перестраховка – это, прежде всего, необходим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вот и прямое тому доказательство. В прошлом году в Шумилинскую районную центральную больницу поступил пенсионер, который </w:t>
      </w:r>
      <w:r>
        <w:rPr>
          <w:rFonts w:cs="Times New Roman" w:ascii="Times New Roman" w:hAnsi="Times New Roman"/>
          <w:sz w:val="28"/>
          <w:szCs w:val="28"/>
        </w:rPr>
        <w:t xml:space="preserve">набирал воду для полива огорода, поскользнулся и упал в искусственный водоем.  Ему на помощь пришел односельчанин – работник МЧС. Спасатель увидел мужчину под водой и вытянул его на берег в бессознательном состоянии, после чего провел реанимационные мероприятия и вызвал скорую медицинскую помощ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на территории Витебской области утонули 65 человек, из них четверо детей. Жертвами воды были и рыбаки, которые на летних водоёмах рыбачили с лодки, а та переворачивалась. В такой ситуации оказался житель Шумилинского район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 озеро Кривое Ушачского района он приехал с другом. Тот остался на берегу, а через некоторое время увидел пустое плавательное средство. Тело утонувшего было извлечено из воды водолазами ОСВО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ебывание на водоёме требует соблюдение правил, которые должны соблюдаться неукосни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жаркий день не бегите в воду, сломя голову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резком охлаждении наступает рефлекторное сокращение мышц, что влечёт за собой остановку дыха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означно купаться нужно только в разрешенных для этого местах, там, где ничего не будет  представлять опасн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для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ует наметить предел, за который нежелательно заплывать. В воду нужно входить осторожно.  Купаться лучше утром или вечером, когда солнце греет, но нет опасности перегрева. Температура воды должна быть не ниже 18-19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, температура воздуха - 20-2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Наиболее благоприятные условия купания – ясная, безветренная по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 Ни в коем случае нельзя купаться до озноб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орожные сокращения мышц во время плавания, вызванные длительным пребыванием в воде, часто служат причиной несчастных случа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вас захватило течением и понесло в незнакомое место, нельзя поддаваться панике. Лучше плыть по течению вниз, постепенно под небольшим углом приближаясь к бере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чень опасно прыгать головой в воду с пристаней, а также с плотов и других плавучих средств! Под водой могут быть сваи, рельсы, камни и т. п. Нырять можно только там, где для этого имеется достаточная глубина, прозрачная вода, ровное д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заплывать за ограничительные знаки, так как они показывают акваторию с проверенным дном, определённой глубиной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чески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льзя подплывать к проходящим судам, катерам, вблизи которых возникают различные водовороты, волны и течения. Если судно идёт против течения реки, то плывущего может затянуть под н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ледует плавать на надувных предметах. Плавание на них опасно, а для человека, не умеющего плавать, часто заканчивается трагически.          Надувные камеры, матрацы очень лёгкие, даже слабого ветра и течения достаточно, чтобы отнести их на большие расстояния. Стоит отвлечься на несколько минут – и берег оказывается вне пределов досягаемости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омните: надувной матрац предназначен для отдыха на берегу, а не для плавани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ращаясь к родителям, напоминаем: где бы вы не отдыхали, помните, что нельзя оставлять детей без присмотра ни на секун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3:00Z</dcterms:created>
  <dc:creator>USER</dc:creator>
  <dc:description/>
  <dc:language>en-US</dc:language>
  <cp:lastModifiedBy>Elena</cp:lastModifiedBy>
  <dcterms:modified xsi:type="dcterms:W3CDTF">2017-07-04T05:43:00Z</dcterms:modified>
  <cp:revision>2</cp:revision>
  <dc:subject/>
  <dc:title/>
</cp:coreProperties>
</file>