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center"/>
        <w:rPr>
          <w:szCs w:val="30"/>
        </w:rPr>
      </w:pPr>
      <w:r>
        <w:rPr>
          <w:szCs w:val="30"/>
        </w:rPr>
        <w:t>О движении денежных средств</w:t>
      </w:r>
    </w:p>
    <w:p>
      <w:pPr>
        <w:pStyle w:val="TextBodyIndent"/>
        <w:tabs>
          <w:tab w:val="clear" w:pos="708"/>
          <w:tab w:val="left" w:pos="720" w:leader="none"/>
        </w:tabs>
        <w:spacing w:lineRule="exact" w:line="180"/>
        <w:jc w:val="center"/>
        <w:rPr>
          <w:szCs w:val="30"/>
        </w:rPr>
      </w:pPr>
      <w:r>
        <w:rPr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851"/>
        <w:jc w:val="both"/>
        <w:rPr/>
      </w:pPr>
      <w:r>
        <w:rPr>
          <w:szCs w:val="30"/>
        </w:rPr>
        <w:t xml:space="preserve">Напоминаем, что не позднее, чем 31 марта года, следующего за отчетным, белорусские организации обязаны представлять в налоговые органы информацию о движении денежных средств по открытым ими счетам в банке и иной кредитной (финансовой) организации за пределами Республики Беларусь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851"/>
        <w:jc w:val="both"/>
        <w:rPr>
          <w:szCs w:val="30"/>
        </w:rPr>
      </w:pPr>
      <w:r>
        <w:rPr>
          <w:szCs w:val="30"/>
        </w:rPr>
        <w:t xml:space="preserve">Информацию о корреспондентских счетах представлять не требуется.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851"/>
        <w:jc w:val="both"/>
        <w:rPr>
          <w:szCs w:val="30"/>
        </w:rPr>
      </w:pPr>
      <w:r>
        <w:rPr>
          <w:szCs w:val="30"/>
        </w:rPr>
        <w:t xml:space="preserve">Подаются данные в налоговый орган по месту постановки организации на учет (пункт 1.10 статьи 22 Налогового кодекса РБ).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851"/>
        <w:jc w:val="both"/>
        <w:rPr>
          <w:szCs w:val="30"/>
        </w:rPr>
      </w:pPr>
      <w:r>
        <w:rPr>
          <w:szCs w:val="30"/>
        </w:rPr>
        <w:t xml:space="preserve">Форма для представления утверждена в приложении 34-8 постановления МНС РБ от 26.04.2013 № 14 «Об осуществлении налоговыми органами административных процедур и установлении форм документов»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851"/>
        <w:jc w:val="both"/>
        <w:rPr>
          <w:szCs w:val="30"/>
        </w:rPr>
      </w:pPr>
      <w:r>
        <w:rPr>
          <w:szCs w:val="30"/>
        </w:rPr>
        <w:t xml:space="preserve">Отправить эту информацию в налоговый орган можно в электронном виде при помощи информационной системы APM «Плательщик», где во вкладке «Заявления» находится форма для заполнения «Сообщение о движении денежных средств по открытым счетам в банке и иной кредитной (финансовой) организации за пределами Республики Беларусь», которую и необходимо заполнить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851"/>
        <w:jc w:val="both"/>
        <w:rPr>
          <w:szCs w:val="30"/>
        </w:rPr>
      </w:pPr>
      <w:r>
        <w:rPr>
          <w:szCs w:val="30"/>
        </w:rPr>
        <w:t>ВАЖНО: по каждому имеющемуся в банке-нерезиденте счету заполняется отдельное сообщение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i/>
          <w:szCs w:val="30"/>
        </w:rPr>
        <w:t>Справочно: Следует иметь ввиду, что непредставление в установленный срок плательщиком в налоговый орган документов и иных сведений, которые он обязан представлять в соответствии с налоговым законодательством может повлечь меры административной ответственности по части 1 статьи 13.8 КоАП.</w:t>
      </w:r>
    </w:p>
    <w:p>
      <w:pPr>
        <w:pStyle w:val="Normal"/>
        <w:jc w:val="center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851"/>
        <w:jc w:val="both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30"/>
      <w:szCs w:val="24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17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33:00Z</dcterms:created>
  <dc:creator>rename</dc:creator>
  <dc:description/>
  <dc:language>en-US</dc:language>
  <cp:lastModifiedBy>FizLic03</cp:lastModifiedBy>
  <cp:lastPrinted>2020-03-02T10:31:00Z</cp:lastPrinted>
  <dcterms:modified xsi:type="dcterms:W3CDTF">2020-03-05T05:33:00Z</dcterms:modified>
  <cp:revision>2</cp:revision>
  <dc:subject/>
  <dc:title>Совет Министров Республики Беларусь</dc:title>
</cp:coreProperties>
</file>