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СВЕДЕНИЮ ИНДИВИДУАЛЬНЫХ ПРЕДПРИНИМАТЕЛЕЙ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вязи с возникающими вопросами по порядку исчисления индивидуальными предпринимателями единого налога с индивидуальных предпринимателей и иных физических лиц за первый квартал 2021 года (далее – единый налог) Министерство по налогам и сборам информирует о следующ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 общим правилам согласно пункту 1 статьи 339 Налогового кодекса Республики Беларусь (далее – НК) ставки единого налога устанавливаются за месяц в размерах согласно </w:t>
      </w:r>
      <w:hyperlink r:id="rId2">
        <w:r>
          <w:rPr>
            <w:rStyle w:val="InternetLink"/>
            <w:sz w:val="30"/>
            <w:szCs w:val="30"/>
          </w:rPr>
          <w:t>приложению 24</w:t>
        </w:r>
      </w:hyperlink>
      <w:r>
        <w:rPr>
          <w:sz w:val="30"/>
          <w:szCs w:val="30"/>
        </w:rPr>
        <w:t xml:space="preserve"> к НК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Вместе  с тем, в соответствии с пунктом 9 статьи 4 Закона Республики Беларусь от 30.12.2018 № 159-З «О внесении изменений и дополнений в некоторые законы Республики Беларусь» (далее – Закон)                  </w:t>
      </w:r>
      <w:r>
        <w:rPr>
          <w:sz w:val="30"/>
          <w:szCs w:val="30"/>
          <w:u w:val="single"/>
        </w:rPr>
        <w:t>за январь-декабрь 2020 года</w:t>
      </w:r>
      <w:r>
        <w:rPr>
          <w:sz w:val="30"/>
          <w:szCs w:val="30"/>
        </w:rPr>
        <w:t xml:space="preserve"> исчисление и уплата единого налога производятся индивидуальными предпринимателями по наименьшим ставкам, установленным для осуществляемого вида деятельности и определяемым исходя из ставок, установленных соответствующими решениями областных и Минского городского Советов депутатов, действовавшими в декабре 2018 года, либо из ставок, определяемых для такого вида деятельности в соответствии с приложением 24 к Н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Специальных норм в отношении ставок единого налога, применяемых при его исчислении за январь-март 2021 года, Законом не предусмотрено. В этой связи за январь – март 2021 года применяются ставки, установленные за месяц в размерах согласно </w:t>
      </w:r>
      <w:hyperlink r:id="rId3">
        <w:r>
          <w:rPr>
            <w:rStyle w:val="InternetLink"/>
            <w:sz w:val="30"/>
            <w:szCs w:val="30"/>
          </w:rPr>
          <w:t>приложению 24</w:t>
        </w:r>
      </w:hyperlink>
      <w:r>
        <w:rPr>
          <w:sz w:val="30"/>
          <w:szCs w:val="30"/>
        </w:rPr>
        <w:t xml:space="preserve"> к НК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Одновременно, проектом Закона Республики Беларусь, предусматривающим корректировку норм НК (далее – законопроект), предусмотрено увеличение ставок единого налога, содержащихся в приложении 24 к НК. Также законопроектом предусмотрено, что индивидуальные предприниматели за первый квартал 2021 года будут исчислять единый налог </w:t>
      </w:r>
      <w:r>
        <w:rPr>
          <w:sz w:val="30"/>
          <w:szCs w:val="30"/>
          <w:u w:val="single"/>
        </w:rPr>
        <w:t>по новым (увеличенным) ставкам</w:t>
      </w:r>
      <w:r>
        <w:rPr>
          <w:sz w:val="30"/>
          <w:szCs w:val="30"/>
        </w:rPr>
        <w:t xml:space="preserve">, предусмотренным законопроектом, и с учетом </w:t>
      </w:r>
      <w:r>
        <w:rPr>
          <w:sz w:val="30"/>
          <w:szCs w:val="30"/>
          <w:u w:val="single"/>
        </w:rPr>
        <w:t>нового порядка</w:t>
      </w:r>
      <w:r>
        <w:rPr>
          <w:sz w:val="30"/>
          <w:szCs w:val="30"/>
        </w:rPr>
        <w:t>, предусмотренного законопроектом. В этой связи,  законопроектом конечный срок представления индивидуальными предпринимателями налоговой декларации (расчета) по единому налогу за первый квартал 2021 года переносится с 04.01.2021 (01.01.2021 – выходной день) на 20.01.2021, а конечный срок уплаты единого налога с 04.01.2021 (01.01.2021 – выходной день) на 22.01.2021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итывая изложенное, индивидуальные предприниматели-плательщики единого налога, представляющие налоговую декларацию (расчет) по единому налогу за первый квартал 2021 года в декабре 2020 года, обязаны:</w:t>
      </w:r>
    </w:p>
    <w:p>
      <w:pPr>
        <w:pStyle w:val="ListParagraph"/>
        <w:numPr>
          <w:ilvl w:val="0"/>
          <w:numId w:val="3"/>
        </w:numPr>
        <w:autoSpaceDE w:val="false"/>
        <w:ind w:left="0" w:firstLine="720"/>
        <w:rPr/>
      </w:pPr>
      <w:r>
        <w:rPr/>
        <w:t>исчислить в порядке, предусмотренном действующей редакцией, единый налог по ставкам, установленным в приложении 24 к НК в действующей редакции;</w:t>
      </w:r>
    </w:p>
    <w:p>
      <w:pPr>
        <w:pStyle w:val="ListParagraph"/>
        <w:numPr>
          <w:ilvl w:val="0"/>
          <w:numId w:val="3"/>
        </w:numPr>
        <w:autoSpaceDE w:val="false"/>
        <w:ind w:left="0" w:firstLine="720"/>
        <w:rPr/>
      </w:pPr>
      <w:r>
        <w:rPr/>
        <w:t>в январе 2021 года после вступления в силу законопроекта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рок не позднее 20.01.2021 представить уточненные налоговые декларации (расчеты) по единому налогу за первый квартал 2021 года, исчислив единый налог по новому порядку и по новым (увеличенным) ставкам, установленным в приложении 24 к НК в новой редак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рок не позднее 22.01.2021 уплатить единый налог за январь 2021 года по новым (увеличенным) ставкам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 индивидуальные предприниматели, которые имеют обязанность представить налоговую декларацию (расчет) за первый квартал 2021 года в срок не позднее 04.01.2021 (01.01.2021 – выходной день) и планируют представлять такую декларацию в январе 2021 года (после вступления силу законопроекта) обязаны: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rPr/>
      </w:pPr>
      <w:r>
        <w:rPr/>
        <w:t>в срок не позднее 20.01.2021 представить налоговые декларации (расчеты) по единому налогу за первый квартал 2021 года, исчислив единый налог по новому порядку и по новым (увеличенным) ставкам, установленным в приложении 24 к НК в новой редакции;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rPr/>
      </w:pPr>
      <w:r>
        <w:rPr/>
        <w:t>в срок не позднее 22.01.2021 уплатить единый налог за январь 2021 года по новым (увеличенным) ставкам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 индивидуальные предприниматели, которые имеют обязанность представить налоговую декларацию (расчет) за первый квартал 2021 года и уплатить единый налог за январь 2021 года  по сроку, приходящемуся на период с 05.01.2021 по 22.01.2021 (включительно), после вступления в силу законопроекта, обязаны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 срок не позднее 20.01.2021 представить налоговые декларации (расчеты) по единому налогу за первый квартал 2021 года, исчислив единый налог по новому порядку и по новым (увеличенным) ставкам, установленным в приложении 24 к НК в новой редак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в срок не позднее 22.01.2021 уплатить единый налог за январь 2021 года по новым (увеличенным) ставкам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 индивидуальные предприниматели, которые имеют обязанность представить налоговую декларацию (расчет) за первый квартал 2021 года и уплатить единый налог за январь 2021 года по сроку, приходящемуся на период с 23.01.2021 по 31.01.2021 (включительно), после вступления в силу законопроекта, руководствуются общими правилами, предусмотренными НК для сроков представления налоговой декларации (расчета) по единому налогу за первый квартал 2021 года и сроков уплаты единого налог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7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z w:val="30"/>
      <w:szCs w:val="30"/>
      <w:shd w:fill="FFFFFF" w:val="clear"/>
      <w:lang w:bidi="ar-SA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21">
    <w:name w:val="Знак Знак2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6"/>
    </w:pPr>
    <w:rPr>
      <w:sz w:val="30"/>
      <w:szCs w:val="30"/>
      <w:shd w:fill="FFFFFF" w:val="clear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579112A871C14FCD8F8CCA9CE52EB68DE73A38E4F117C92E09073D54966FEC569CC884A94B2C5559230A5598B9DDEAD063DB4CF1A1300C1ABD135EE5u1L" TargetMode="External"/><Relationship Id="rId3" Type="http://schemas.openxmlformats.org/officeDocument/2006/relationships/hyperlink" Target="consultantplus://offline/ref=F83E579112A871C14FCD8F8CCA9CE52EB68DE73A38E4F117C92E09073D54966FEC569CC884A94B2C5559230A5598B9DDEAD063DB4CF1A1300C1ABD135EE5u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4:00Z</dcterms:created>
  <dc:creator>user</dc:creator>
  <dc:description/>
  <cp:keywords/>
  <dc:language>en-US</dc:language>
  <cp:lastModifiedBy>Соболевская Ольга Александровна</cp:lastModifiedBy>
  <cp:lastPrinted>2017-12-19T11:26:00Z</cp:lastPrinted>
  <dcterms:modified xsi:type="dcterms:W3CDTF">2021-01-04T06:06:00Z</dcterms:modified>
  <cp:revision>3</cp:revision>
  <dc:subject/>
  <dc:title>МIНIСТЭРСТВА</dc:title>
</cp:coreProperties>
</file>