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shd w:fill="FAFAFA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32"/>
          <w:szCs w:val="32"/>
          <w:lang w:eastAsia="ru-RU"/>
        </w:rPr>
        <w:t>О маркировке средствами идентификации отдельных товаров легкой промышленности и возможности приобретения с 01.02.2022 кодов маркировки (средств идентификации) для маркировки остатков товаров легкой промышленности</w:t>
      </w:r>
    </w:p>
    <w:p>
      <w:pPr>
        <w:pStyle w:val="Normal"/>
        <w:shd w:fill="FAFAFA" w:val="clear"/>
        <w:spacing w:lineRule="auto" w:line="240" w:before="268" w:after="268"/>
        <w:ind w:firstLine="567"/>
        <w:jc w:val="both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В соответствии с перечнем товаров, подлежащих маркировке средствами идентификации, определенным в приложении 2 к постановлению Совета Министров Республики Беларусь от 29.07.2011 № 1030 «О подлежащих маркировке товарах», с 01.03.2022 вводится маркировка средствами идентификации отдельных товаров легкой промышленности.</w:t>
      </w:r>
    </w:p>
    <w:p>
      <w:pPr>
        <w:pStyle w:val="Normal"/>
        <w:shd w:fill="FAFAFA" w:val="clear"/>
        <w:spacing w:lineRule="auto" w:line="240" w:before="268" w:after="268"/>
        <w:ind w:firstLine="567"/>
        <w:jc w:val="both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При этом маркировке средствами идентификации подлежат также остатки товаров, имеющиеся на дату введения маркировки у субъектов хозяйствования, осуществляющих производство, оптовую и (или) розничную торговлю такими товарами.</w:t>
      </w:r>
    </w:p>
    <w:p>
      <w:pPr>
        <w:pStyle w:val="Normal"/>
        <w:shd w:fill="FAFAFA" w:val="clear"/>
        <w:spacing w:lineRule="auto" w:line="240" w:before="268" w:after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Обращаем внимание, что в соответствии с пунктом 7 Инструкции о порядке маркировки остатков товаров, утвержденной постановлением Министерства по налогам и сборам Республики Беларусь от 03.05.2021 № 17 «О реализации Указа Президента Республики Беларусь от 10 июня 2011г. № 243» (далее - постановление № 17), в целях организации бесперебойной торговли субъекты хозяйствования вправе провести инвентаризацию остатков товаров до даты введения маркировки товаров средствами идентификации и в порядке, установленном Инструкцией о порядке оборота кодов маркировки, средств идентификации, защищенных материальных носителей, защищенных материальных носителей с нанесенными средствами идентификации, знаков защиты, характеристиках средств идентификации, </w:t>
      </w:r>
    </w:p>
    <w:p>
      <w:pPr>
        <w:pStyle w:val="Normal"/>
        <w:shd w:fill="FAFAFA" w:val="clear"/>
        <w:spacing w:lineRule="auto" w:line="240" w:before="268" w:after="268"/>
        <w:ind w:firstLine="567"/>
        <w:jc w:val="both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Министерство по налогам и сборам Республики Беларусь сообщило, что по информации РУП «Издательство «Белбланкавыд», для предоставления субъектам хозяйствования возможности заблаговременного приобретения кодов маркировки (средств идентификации), с 01.02.2022 будет обеспечена выдача кодов маркировки (средств идентификации) белорусского образца для маркировки остатков товаров легкой промышленности. Техническая возможность внесения субъектами хозяйствования сведений в систему маркировки об остатках товаров будет предоставлена с даты введения маркировки отдельных товаров легкой промышленности (01.03.2022)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Одновременно информируем, что пошаговый алгоритм действий субъектов хозяйствования при осуществлении маркировки остатков товаров, подлежащих маркировке средствами идентификации (размещен на официальном сайте МНС в глобальной сети Интернет по адресу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A65"/>
            <w:sz w:val="32"/>
            <w:szCs w:val="32"/>
            <w:u w:val="single"/>
            <w:lang w:eastAsia="ru-RU"/>
          </w:rPr>
          <w:t>http://www.nalog.gov.bv/ru/markirovka-tovarov-sredstvami-identifikacii-</w:t>
        </w:r>
      </w:hyperlink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 /page/2/), сохраняет свою актуальност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v/ru/markirovka-tovarov-sredstvami-identifikacii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1:00Z</dcterms:created>
  <dc:creator>Admin</dc:creator>
  <dc:description/>
  <dc:language>en-US</dc:language>
  <cp:lastModifiedBy>Elena</cp:lastModifiedBy>
  <dcterms:modified xsi:type="dcterms:W3CDTF">2022-02-22T12:31:00Z</dcterms:modified>
  <cp:revision>2</cp:revision>
  <dc:subject/>
  <dc:title/>
</cp:coreProperties>
</file>