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lineRule="exact" w:line="180"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 необходимости информирования налоговый орган об участии в иностранной организации</w:t>
      </w:r>
    </w:p>
    <w:p>
      <w:pPr>
        <w:pStyle w:val="Normal"/>
        <w:autoSpaceDE w:val="false"/>
        <w:ind w:firstLine="709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С декабря 2019 года реализован функционал, позволяющий плательщикам информировать налоговые органы в электронной форме об участии в иностранной организации. Данный функционал расположен в Личном кабинете в пункте меню «Подача заявления», в АРМ «Плательщик» - в меню «Заяв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>Указанный функционал упрощает реализацию нормы Налогового кодекса Республики Беларусь, обязывающей плательщиков сообщать об их участии в иностранной организации (подпункт 1.9.1 пункта 1 статьи 22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 xml:space="preserve">Обращаем внимание, что сведения представляются по установленной форме в течение 10 рабочих дней со дня, когда плательщик стал участником в иностранной орган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>Форма, утверждена постановлением Министерства по налогам и сборам Республики Беларусь от 26.04.2013 №14 «Об осуществлении налоговыми органами административных процедур и установлении форм документов» (приложение 30-1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i/>
          <w:szCs w:val="30"/>
        </w:rPr>
        <w:t>Справочно: Следует иметь ввиду, что непредставление в установленный срок плательщиком в налоговый орган документов и иных сведений, которые он обязан представлять в соответствии с налоговым законодательством может повлечь меры административной ответственности по части 1 статьи 13.8 КоАП.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exact" w:line="180" w:before="0" w:after="0"/>
        <w:ind w:left="0" w:hanging="0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30"/>
      <w:szCs w:val="24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7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1:00Z</dcterms:created>
  <dc:creator>rename</dc:creator>
  <dc:description/>
  <dc:language>en-US</dc:language>
  <cp:lastModifiedBy>FizLic03</cp:lastModifiedBy>
  <cp:lastPrinted>2020-01-09T08:22:00Z</cp:lastPrinted>
  <dcterms:modified xsi:type="dcterms:W3CDTF">2020-03-05T05:31:00Z</dcterms:modified>
  <cp:revision>2</cp:revision>
  <dc:subject/>
  <dc:title>Совет Министров Республики Беларусь</dc:title>
</cp:coreProperties>
</file>