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итогах работы отдела записи актов гражданского состояния Чашникского районного исполнительного комитета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записи актов гражданского состояния Чашникского районного исполнительного комитета (далее – отдел загса) в соответствии с законодательством Республики Беларусь образован Чашникским районным исполнительным комитетом, является его структурным подразделением и входит в систему Министерства юстиции Республики Беларус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территории Чашникского района функции органа загса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подведомственной им территории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ыполняют Новолукомльский горисполком и 7 сельисполком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3 году органами загса Чашникского района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исполне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Style w:val="Jlqj4b"/>
          <w:rFonts w:cs="Times New Roman" w:ascii="Times New Roman" w:hAnsi="Times New Roman"/>
          <w:sz w:val="30"/>
          <w:szCs w:val="30"/>
          <w:lang w:val="be-BY"/>
        </w:rPr>
        <w:t>2354 административных процедур (1484 – отдел загса, 870– горсельисполкомы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Проведено чествование юбилейных дат совместной жизни:                        1 «бриллиантовая» (1- горсельисполкомами); 1 «изумрудная» (1- горсельисполкомами); 1 «золотые» свадьбы (1- горсельисполкомами);                 1 «серебряная» свадьба (1-отделом загс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е загса зарегистрировано 8 браков с гражданами иностранных государст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пулярные собственные имен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ие – Марк, Даниил, Дмитрий, Кирилл, Макар, Михаил, Роман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е –  Кира, София, Анна, Валерия, Ева, Мар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едкие собственные имена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ужские –  Ярослав, Ренат, Мирослав, Марс, Лукьян, Гор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енские – Альфия, Божена, Луна, Мия, Сабина, Ярослава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Отделом загса проведено два обучающих семинара с управляющими делами сельисполкомов, на которых обсуждались вопросы соблюдения законодательства при регистрации актов гражданского состояния, совершении административных процедур, правильность использования бланков свидетельств о регистрации актов гражданского состояния. Ежемесячно проводится анализ по вопросам правильности, полноты заполнения записей и своевременной регистрации актов гражданского состоя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>Сотрудниками отдела загса приняли участие в районных мероприятиях приуроченных к знаковым событиям в истории Республики Беларусь и Чашникского района, а также в мероприятиях имеющих особое историческое и общественно-политическое значение (День семьи, День Государственного флага, Государственного герба и Государственного гимна, 3 июля День независимости Республики Беларусь, День города Чашники, 17 сентября День народного единства, 7 ноября День матери)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целях укрепления брака отделом загса уделяется внимание пропаганде брачно-семейного законодательства, правовому просвещению и информированию населения, популяризации института семьи. Мероприятия, проводимые отделом загса, систематически освещаются на страницах  и интернет-ресурсе районной газеты.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оброй традицией стало проведение бесед с молодыми парами, вступающими в брак, супружескими парами, расторгающими брак. Тематика бесед направлена на культуру семейных отношений и быта, роль семьи в жизни каждого человека и государства в це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загса                         </w:t>
        <w:tab/>
        <w:t xml:space="preserve">                       Н.В. Попелкова</w:t>
      </w:r>
    </w:p>
    <w:p>
      <w:pPr>
        <w:pStyle w:val="Normal"/>
        <w:spacing w:before="0" w:after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48:00Z</dcterms:created>
  <dc:creator>USER</dc:creator>
  <dc:description/>
  <dc:language>en-US</dc:language>
  <cp:lastModifiedBy>USER</cp:lastModifiedBy>
  <cp:lastPrinted>2023-01-05T21:27:00Z</cp:lastPrinted>
  <dcterms:modified xsi:type="dcterms:W3CDTF">2024-04-05T16:50:00Z</dcterms:modified>
  <cp:revision>3</cp:revision>
  <dc:subject/>
  <dc:title/>
</cp:coreProperties>
</file>