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/>
        <w:ind w:left="23" w:hanging="0"/>
        <w:rPr>
          <w:rStyle w:val="CharStyle10"/>
          <w:color w:val="000000"/>
        </w:rPr>
      </w:pPr>
      <w:r>
        <w:rPr/>
      </w:r>
    </w:p>
    <w:p>
      <w:pPr>
        <w:pStyle w:val="Style41"/>
        <w:shd w:fill="auto" w:val="clear"/>
        <w:tabs>
          <w:tab w:val="clear" w:pos="708"/>
          <w:tab w:val="right" w:pos="730" w:leader="underscore"/>
          <w:tab w:val="center" w:pos="2137" w:leader="underscore"/>
          <w:tab w:val="left" w:pos="2583" w:leader="underscore"/>
          <w:tab w:val="left" w:pos="4926" w:leader="none"/>
          <w:tab w:val="left" w:pos="6730" w:leader="underscore"/>
        </w:tabs>
        <w:spacing w:lineRule="auto" w:line="240"/>
        <w:ind w:left="23" w:hanging="0"/>
        <w:rPr>
          <w:rStyle w:val="CharStyle10"/>
          <w:color w:val="000000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pacing w:val="10"/>
          <w:sz w:val="24"/>
          <w:szCs w:val="24"/>
        </w:rPr>
        <w:t>В РАЙОНЕ ЗАВЕРШЕН НАЛОГОВЫЙ УЧЕТ ПЛАТЕЛЬЩИКОВ И ОБЪЕКТОВ НАЛОГООБЛОЖЕНИЯ ЗЕМЕЛЬНЫМ НАЛОГОМ И НАЛОГОМ НА НЕДВИЖИМОСТЬ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728595" cy="165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38950" b="4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спекцией МНС по Лепельскому району завершен налоговый учет плательщиков и объектов налогообложения земельным налогом и налогом на недвижим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делениями почтовой связи РУП «Белпочта» начата доставка физическим лицам извещений на уплату этих налогов за 2022 го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ам, имеющим доступ к «Личному кабинету», такие извещения будут направлены в электронном виде в «Личный кабинет плательщ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ещения на уплату имущественных налогов как на бумажном носителе, так и в электронном виде будут вручены плательщикам до 1 сентябр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поминаем гражданам, что с 1 января текущего года изменен порядок исчисления и уплаты этих налогов физическими лицами, а именно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- исчисление имущественных налогов производится за истекший календарный год </w:t>
      </w:r>
      <w:r>
        <w:rPr>
          <w:sz w:val="24"/>
          <w:szCs w:val="24"/>
        </w:rPr>
        <w:t xml:space="preserve">(ранее исчисление имущественных налогов производилось в текущем году за текущий год). </w:t>
      </w:r>
      <w:r>
        <w:rPr>
          <w:b/>
          <w:bCs/>
          <w:sz w:val="24"/>
          <w:szCs w:val="24"/>
        </w:rPr>
        <w:t>В связи с этим уплата налогов за 2022 год будет производится в 2 этап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не позднее 15.11.2022 – уплата авансового платежа в размере 50% от начисленной за 2022 год суммы имущественных налог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е позднее 15.11.2023 – уплата оставшейся части имущественных налогов за 2022 год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тменена льгота по налогу на недвижимость в отношении одной квартиры, находящейся в собственности физического лица. </w:t>
      </w:r>
      <w:r>
        <w:rPr>
          <w:rFonts w:cs="Times New Roman" w:ascii="Times New Roman" w:hAnsi="Times New Roman"/>
          <w:sz w:val="24"/>
          <w:szCs w:val="24"/>
        </w:rPr>
        <w:t>Сейчас все принадлежащие физическим лицам квартиры, как и жилые дома облагаются налогом на недвижимость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введена новая форма извещения на уплату физическими лицами налога на недвижимость и земельного налога, включающая и транспортный налог. </w:t>
      </w:r>
      <w:r>
        <w:rPr>
          <w:rFonts w:cs="Times New Roman" w:ascii="Times New Roman" w:hAnsi="Times New Roman"/>
          <w:sz w:val="24"/>
          <w:szCs w:val="24"/>
        </w:rPr>
        <w:t>Таким образом физические лица, владеющие земельными участками, недвижимостью и транспортными средствами, в 2022 году получат единое извещение, в котором будут сведены все три имущественных нало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Обращаем внимание, что извещение в этом году не содержит сведений о фамилии, имени, отчестве и контактном номере телефона должностных лиц инспекц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В связи с чем в случае необходимости получения разъяснений по вопросам, касающимся исчисления и уплаты имущественных налогов граждане могут их получить обратившись в любую инспекцию лично или по телефонным номерам инспекций по месту расположения имущества, указанным на сайте Министерства по налогам и сборам Республики Беларусь по следующим ссылкам: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в разделе: «Актуальное»: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https://www.nalog.gov.by/individuals/property_taxation/consultation_phones/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Calibri"/>
          <w:b/>
          <w:bCs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060440" cy="19850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17" t="26415" r="13915" b="2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bookmark2"/>
      <w:r>
        <w:rPr>
          <w:rFonts w:eastAsia="Calibri"/>
          <w:b/>
          <w:bCs/>
          <w:sz w:val="24"/>
          <w:szCs w:val="24"/>
          <w:lang w:eastAsia="en-US"/>
        </w:rPr>
        <w:t>В разделе: «Актуальное»: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разделе: «Актуальное»:</w:t>
      </w:r>
    </w:p>
    <w:p>
      <w:pPr>
        <w:pStyle w:val="23"/>
        <w:keepNext w:val="true"/>
        <w:keepLines/>
        <w:ind w:hanging="0"/>
        <w:rPr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в разделе: «Полезные ссылки»:</w:t>
      </w:r>
    </w:p>
    <w:p>
      <w:pPr>
        <w:pStyle w:val="23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s://www.nalog.gov.by/individuals/property_taxation/consultation_phones/</w:t>
      </w:r>
    </w:p>
    <w:p>
      <w:pPr>
        <w:pStyle w:val="23"/>
        <w:keepNext w:val="true"/>
        <w:keepLines/>
        <w:ind w:firstLine="709"/>
        <w:jc w:val="both"/>
        <w:rPr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b/>
          <w:bCs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-3175</wp:posOffset>
            </wp:positionV>
            <wp:extent cx="6130925" cy="310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в разделе: «Налогообложение имущества»:</w:t>
      </w:r>
    </w:p>
    <w:p>
      <w:pPr>
        <w:pStyle w:val="23"/>
        <w:keepNext w:val="true"/>
        <w:keepLines/>
        <w:ind w:hanging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https://www.nalog.gov.by/individuals/property_taxation/consultation_phones/</w:t>
      </w:r>
    </w:p>
    <w:p>
      <w:pPr>
        <w:pStyle w:val="23"/>
        <w:keepNext w:val="true"/>
        <w:keepLines/>
        <w:ind w:firstLine="709"/>
        <w:jc w:val="both"/>
        <w:rPr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b/>
          <w:bCs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6059170" cy="1559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4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keepNext w:val="true"/>
        <w:keepLines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изложенным, инспекция МНС по Лепельскому району </w:t>
      </w:r>
      <w:r>
        <w:rPr>
          <w:color w:val="000000"/>
          <w:sz w:val="24"/>
          <w:szCs w:val="24"/>
        </w:rPr>
        <w:t xml:space="preserve">рекомендует уже сейчас подумать о своевременной уплате имущественных налогов и произвести ее в самое ближайшее время после получения извещ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4"/>
          <w:szCs w:val="24"/>
        </w:rPr>
        <w:t>Уплатить налоги можно любым удобным для плательщиков способом: в учреждении банка либо почтовом отделении связи, а также через Инфо-киоски и Интернет-банкинг. Физические лица – члены гаражных кооперативов и садоводческих товариществ могут произвести уплату путем внесения сумм платежей этим организациям, которые перечислят их в бюдж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лица, имеющие доступ к «Личному кабинету плательщика» могут произвести уплату платежей посредством данного электронном сервиса.</w:t>
      </w:r>
    </w:p>
    <w:p>
      <w:pPr>
        <w:pStyle w:val="23"/>
        <w:keepNext w:val="true"/>
        <w:keepLines/>
        <w:ind w:firstLine="567"/>
        <w:jc w:val="both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 xml:space="preserve">Налоговые органы Республики Беларусь предлагают плательщикам воспользоваться интернет-сервисом "Личный кабинет плательщика", перечень возможностей </w:t>
      </w:r>
      <w:bookmarkEnd w:id="1"/>
      <w:r>
        <w:rPr>
          <w:sz w:val="24"/>
          <w:szCs w:val="24"/>
        </w:rPr>
        <w:t xml:space="preserve">которого </w:t>
      </w:r>
      <w:bookmarkStart w:id="2" w:name="bookmark4"/>
      <w:r>
        <w:rPr>
          <w:sz w:val="24"/>
          <w:szCs w:val="24"/>
        </w:rPr>
        <w:t>постоянно расширяется. С помощью интернет-сервиса возможно: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08"/>
          <w:tab w:val="left" w:pos="1112" w:leader="none"/>
        </w:tabs>
        <w:ind w:left="0" w:firstLine="709"/>
        <w:jc w:val="both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получение документов (например, сведения о задолженности и переплатах, извещения на уплату земельного налога и налога на недвижимость, транспортного налога, подоходного налога с физических лиц и др.)</w:t>
      </w:r>
      <w:bookmarkEnd w:id="3"/>
      <w:r>
        <w:rPr>
          <w:sz w:val="24"/>
          <w:szCs w:val="24"/>
        </w:rPr>
        <w:t>;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08"/>
          <w:tab w:val="left" w:pos="1112" w:leader="none"/>
        </w:tabs>
        <w:ind w:left="0" w:firstLine="709"/>
        <w:jc w:val="both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>непосредственная уплата налогов посредством использования интернет-банкинга</w:t>
      </w:r>
      <w:bookmarkEnd w:id="4"/>
      <w:r>
        <w:rPr>
          <w:sz w:val="24"/>
          <w:szCs w:val="24"/>
        </w:rPr>
        <w:t>;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5" w:name="bookmark10"/>
      <w:r>
        <w:rPr>
          <w:sz w:val="24"/>
          <w:szCs w:val="24"/>
        </w:rPr>
        <w:t>подача заявлений и уведомлений</w:t>
      </w:r>
      <w:bookmarkEnd w:id="5"/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1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б имуществе гражданина (транспортные средства и объекты недвижимости) и многое другое.</w:t>
      </w:r>
    </w:p>
    <w:p>
      <w:pPr>
        <w:pStyle w:val="1"/>
        <w:ind w:firstLine="709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В случае, если физические лица не зарегистрированы в качестве пользователей сервиса "Личный кабинет плательщика" они могут получить доступ к нему в виде логина и пароля двумя способам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юбом налоговом органе лично (при себе необходимо иметь паспорт или вид на жительство в Республике Беларусь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/>
      </w:pPr>
      <w:r>
        <w:rPr>
          <w:sz w:val="24"/>
          <w:szCs w:val="24"/>
        </w:rPr>
        <w:t>через портал Министерства по налогам и сборам Республики Беларусь (</w:t>
      </w:r>
      <w:hyperlink r:id="rId6">
        <w:r>
          <w:rPr>
            <w:rStyle w:val="InternetLink"/>
            <w:sz w:val="24"/>
            <w:szCs w:val="24"/>
          </w:rPr>
          <w:t>www.nalog.gov.by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посредством идентификации с использованием межбанковской системы идентификации (МСИ).</w:t>
      </w:r>
    </w:p>
    <w:p>
      <w:pPr>
        <w:pStyle w:val="Normal"/>
        <w:spacing w:lineRule="exact" w:line="280"/>
        <w:jc w:val="both"/>
        <w:rPr>
          <w:i/>
          <w:i/>
          <w:sz w:val="30"/>
          <w:szCs w:val="44"/>
          <w:lang w:val="en-US" w:eastAsia="en-US"/>
        </w:rPr>
      </w:pPr>
      <w:r>
        <w:rPr>
          <w:i/>
          <w:sz w:val="3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106045</wp:posOffset>
            </wp:positionV>
            <wp:extent cx="3742690" cy="352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jc w:val="both"/>
        <w:rPr>
          <w:i/>
          <w:i/>
          <w:sz w:val="30"/>
        </w:rPr>
      </w:pPr>
      <w:r>
        <w:rPr>
          <w:i/>
          <w:sz w:val="30"/>
        </w:rPr>
        <w:t>инспекция МНС по Лепельскому району</w:t>
      </w:r>
    </w:p>
    <w:p>
      <w:pPr>
        <w:pStyle w:val="Normal"/>
        <w:spacing w:lineRule="atLeas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. (802132) 6 90 07, 6 69 91, 6 94 98(г.Лепель)</w:t>
      </w:r>
    </w:p>
    <w:p>
      <w:pPr>
        <w:pStyle w:val="Normal"/>
        <w:spacing w:lineRule="atLeas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. (802133) 3 32 38, 3 32 39, 3 32 36 (г.Чашники)</w:t>
      </w:r>
    </w:p>
    <w:p>
      <w:pPr>
        <w:pStyle w:val="Normal"/>
        <w:spacing w:lineRule="atLeas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. (802158) 5 07 56, 5 79 91, 5 76 74  (г.п.Ушачи)</w:t>
      </w:r>
    </w:p>
    <w:p>
      <w:pPr>
        <w:pStyle w:val="Normal"/>
        <w:spacing w:lineRule="atLeas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00"/>
        <w:jc w:val="both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sz w:val="30"/>
      <w:szCs w:val="30"/>
    </w:rPr>
  </w:style>
  <w:style w:type="character" w:styleId="2">
    <w:name w:val="Заголовок №2_"/>
    <w:qFormat/>
    <w:rPr>
      <w:sz w:val="30"/>
      <w:szCs w:val="30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23">
    <w:name w:val="Char Style 23"/>
    <w:qFormat/>
    <w:rPr>
      <w:spacing w:val="10"/>
      <w:sz w:val="26"/>
      <w:szCs w:val="26"/>
      <w:shd w:fill="FFFFFF" w:val="clear"/>
    </w:rPr>
  </w:style>
  <w:style w:type="character" w:styleId="CharStyle24">
    <w:name w:val="Char Style 24"/>
    <w:qFormat/>
    <w:rPr>
      <w:spacing w:val="0"/>
      <w:sz w:val="22"/>
      <w:szCs w:val="22"/>
      <w:shd w:fill="FFFFFF" w:val="clear"/>
    </w:rPr>
  </w:style>
  <w:style w:type="character" w:styleId="CharStyle30">
    <w:name w:val="Char Style 30"/>
    <w:qFormat/>
    <w:rPr>
      <w:i/>
      <w:i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23">
    <w:name w:val="Заголовок №2"/>
    <w:basedOn w:val="Normal"/>
    <w:qFormat/>
    <w:pPr>
      <w:widowControl w:val="false"/>
      <w:ind w:firstLine="740"/>
      <w:outlineLvl w:val="1"/>
    </w:pPr>
    <w:rPr>
      <w:sz w:val="30"/>
      <w:szCs w:val="3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509"/>
      <w:jc w:val="both"/>
    </w:pPr>
    <w:rPr>
      <w:spacing w:val="10"/>
      <w:sz w:val="26"/>
      <w:szCs w:val="26"/>
      <w:lang w:val="en-US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78"/>
      <w:jc w:val="center"/>
      <w:outlineLvl w:val="1"/>
    </w:pPr>
    <w:rPr>
      <w:spacing w:val="10"/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alog.gov.by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4:00Z</dcterms:created>
  <dc:creator>Мигас</dc:creator>
  <dc:description/>
  <dc:language>en-US</dc:language>
  <cp:lastModifiedBy>Elena</cp:lastModifiedBy>
  <cp:lastPrinted>2021-11-05T15:36:00Z</cp:lastPrinted>
  <dcterms:modified xsi:type="dcterms:W3CDTF">2022-08-05T06:24:00Z</dcterms:modified>
  <cp:revision>2</cp:revision>
  <dc:subject/>
  <dc:title>Приложение 1</dc:title>
</cp:coreProperties>
</file>