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Отделался ожогами </w:t>
      </w:r>
    </w:p>
    <w:p>
      <w:pPr>
        <w:pStyle w:val="Normal"/>
        <w:spacing w:lineRule="exact" w:line="28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autoSpaceDE w:val="false"/>
        <w:ind w:firstLine="709"/>
        <w:jc w:val="both"/>
        <w:rPr>
          <w:spacing w:val="1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22 июня</w:t>
      </w:r>
      <w:r>
        <w:rPr>
          <w:spacing w:val="1"/>
          <w:sz w:val="30"/>
          <w:szCs w:val="30"/>
        </w:rPr>
        <w:t xml:space="preserve"> от медсестры приемного отделения </w:t>
      </w:r>
      <w:r>
        <w:rPr>
          <w:sz w:val="30"/>
          <w:szCs w:val="30"/>
        </w:rPr>
        <w:t>поступило сообщение о несчастном случае произошедшем в</w:t>
      </w:r>
      <w:r>
        <w:rPr>
          <w:spacing w:val="1"/>
          <w:sz w:val="30"/>
          <w:szCs w:val="30"/>
        </w:rPr>
        <w:t xml:space="preserve"> деревне Маринцы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ражданин Икс во время работы с угловой шлифовальной машинкой допустил неосторожное обращение с электрооборудованием в результате которого, искры попавшие на одежду воспламенились. Одежду потушил самостоятельно и обратился за помощью в поликлинику Чашникской больницы (до поликлиники добрался сам). В поликлинике был поставлен диагноз - ожоги 3% тел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данном случае можно сказать, что пострадавший отделался «испугом». Однако не всегда случаи возгорания одежды на человеке заканчиваются столь удачно.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то делать, если на человеке загорелась одежда? Советы от МЧС, которые помогут Вам сохранить себе здоровье и жизнь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гасите пламя водой или попробуйте сбить огонь одеялом или плотной тканью, катайте горящего по земле, чтобы сбить пламя. Если не получилось – сорвите с человека горящую одежду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  <w:sz w:val="30"/>
          <w:szCs w:val="30"/>
        </w:rPr>
        <w:t>потушив огонь, разрежьте тлеющую одежду и снимите её, стараясь не повредить обожженную поверхност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ложите на пораженные места повязку из бинта или чистой ткани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и обширных ожогах заверните пострадавшего в чистую простыню, срочно вызовите «скорую» по телефону 103 или доставьте его в ближайшее лечебное заведение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для уменьшения боли дайте таблетку анальгина или аспирина. Если у пострадавшего нет рвоты, постоянно поите его водой.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одежда загорелась на Вас – следуйте правилу «стой – падай – катись». </w:t>
      </w:r>
    </w:p>
    <w:p>
      <w:pPr>
        <w:pStyle w:val="Normal"/>
        <w:shd w:fill="FFFFFF" w:val="clear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МЧС неоднократно напоминает: </w:t>
      </w:r>
      <w:r>
        <w:rPr>
          <w:i/>
          <w:sz w:val="30"/>
          <w:szCs w:val="30"/>
        </w:rPr>
        <w:t xml:space="preserve">соблюдайте правила пожарной безопасности – берегите себя! </w:t>
      </w:r>
    </w:p>
    <w:p>
      <w:pPr>
        <w:pStyle w:val="Normal"/>
        <w:shd w:fill="FFFFFF" w:val="clear"/>
        <w:spacing w:lineRule="exact" w:line="280"/>
        <w:ind w:right="-7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-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30"/>
      <w:lang w:val="be-BY" w:bidi="ar-SA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851"/>
    </w:pPr>
    <w:rPr>
      <w:sz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9:00Z</dcterms:created>
  <dc:creator>Дятловский РОЧС</dc:creator>
  <dc:description/>
  <cp:keywords/>
  <dc:language>en-US</dc:language>
  <cp:lastModifiedBy>WORK</cp:lastModifiedBy>
  <cp:lastPrinted>2018-06-08T13:37:00Z</cp:lastPrinted>
  <dcterms:modified xsi:type="dcterms:W3CDTF">2018-06-25T13:59:00Z</dcterms:modified>
  <cp:revision>2</cp:revision>
  <dc:subject/>
  <dc:title>длор</dc:title>
</cp:coreProperties>
</file>