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jc w:val="right"/>
        <w:rPr>
          <w:rStyle w:val="StrongEmphasis"/>
          <w:b w:val="false"/>
          <w:b w:val="false"/>
          <w:color w:val="5F5F5F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25"/>
        <w:jc w:val="right"/>
        <w:rPr/>
      </w:pPr>
      <w:r>
        <w:rPr>
          <w:rStyle w:val="StrongEmphasis"/>
          <w:b w:val="false"/>
          <w:color w:val="000000"/>
        </w:rPr>
        <w:t>Приложение 2</w:t>
      </w:r>
    </w:p>
    <w:p>
      <w:pPr>
        <w:pStyle w:val="Style14"/>
        <w:shd w:fill="FFFFFF" w:val="clear"/>
        <w:spacing w:before="0" w:after="225"/>
        <w:jc w:val="center"/>
        <w:rPr/>
      </w:pPr>
      <w:r>
        <w:rPr>
          <w:rStyle w:val="StrongEmphasis"/>
          <w:b/>
          <w:color w:val="000000"/>
        </w:rPr>
        <w:t>ПЕРЕЧЕН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b/>
          <w:color w:val="000000"/>
        </w:rPr>
        <w:t>рыболовных угодий расположенных на территории Чашникского района, предлагаемых для сдачи в аренду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16"/>
        <w:gridCol w:w="1470"/>
        <w:gridCol w:w="2746"/>
        <w:gridCol w:w="2340"/>
      </w:tblGrid>
      <w:tr>
        <w:trPr>
          <w:trHeight w:val="20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рыболовных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угод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>Площадь, г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>Класс,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катег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>Мероприятия (направления рыбохозяйственной деятельности)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по перспективному использованию рыбн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>Местонахождение рыболовных угод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олито (Болютско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о-щучье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м на юго-восток от г. Чашники, у дер. Болю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Голов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о-щучье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м на юго-восток от г. Чашники, у дер. Марьин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Закур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о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 на юг от г. Чашники, у дер. закурь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Квети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о-линев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м на юго-восток от г. Чашники, 5 км на юг от г. Чашн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Ротни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о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м на юг от г. Чашники, у дер. Ротн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Старосель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о-щучье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м на восток от г. Чашн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Турица (Турицко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о-щучье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 на юго-запад от г. Чашники, у дер. Зазериц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Чемер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о-щучье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м на юго-восток от г. Чашники, 1,5 км на запад от дер. Антополь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Черей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о-щучье-плотвич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м на юго-восток от г. Чаш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2:00Z</dcterms:created>
  <dc:creator>User</dc:creator>
  <dc:description/>
  <cp:keywords/>
  <dc:language>en-US</dc:language>
  <cp:lastModifiedBy>Elena</cp:lastModifiedBy>
  <cp:lastPrinted>2016-12-26T10:12:00Z</cp:lastPrinted>
  <dcterms:modified xsi:type="dcterms:W3CDTF">2017-01-03T09:38:00Z</dcterms:modified>
  <cp:revision>9</cp:revision>
  <dc:subject/>
  <dc:title>ПЕРЕЧЕНЬ </dc:title>
</cp:coreProperties>
</file>