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ы соблюдения пожарной безопасности </w:t>
      </w:r>
    </w:p>
    <w:p>
      <w:pPr>
        <w:pStyle w:val="Poi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ердачных и подвальных помещениях </w:t>
      </w:r>
    </w:p>
    <w:p>
      <w:pPr>
        <w:pStyle w:val="Poi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жилых домов </w:t>
      </w:r>
    </w:p>
    <w:p>
      <w:pPr>
        <w:pStyle w:val="Poi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На чердаках, в подвальных, цокольных, технических этажах и подпольях зданий, коридорах, лестничных клетках, лифтовых холлах, балконах и лоджиях не допускается применять и хранить взрывчатые вещества, ЛВЖ и ГЖ, баллоны с ГГ и другие взрывопожароопасные вещества и материал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ямки окон, устраиваемые в подвальных и цокольных этажах, а также чердачные помещения должны содержаться в чистоте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В целях быстрого открывания дверей и люков выходов на кровлю, дверей в технические помещения в зданиях и сооружениях должно быть предусмотрено наличие комплекта ключей с номерными бирками. На внутренней стороне дверей (люков) выходов на кровлю и наружной стороне дверей технических помещений должны быть вывешены таблички с указанием назначения помещения и места хранения клю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56:00Z</dcterms:created>
  <dc:creator>WORK</dc:creator>
  <dc:description/>
  <dc:language>en-US</dc:language>
  <cp:lastModifiedBy>Elena</cp:lastModifiedBy>
  <dcterms:modified xsi:type="dcterms:W3CDTF">2017-10-11T08:56:00Z</dcterms:modified>
  <cp:revision>2</cp:revision>
  <dc:subject/>
  <dc:title/>
</cp:coreProperties>
</file>