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sz w:val="30"/>
          <w:szCs w:val="30"/>
        </w:rPr>
        <w:t>Религиозные праздники без происшествий: спасатели напоминают о важных правилах пожарной безопасности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Весной </w:t>
      </w:r>
      <w:r>
        <w:rPr>
          <w:bCs/>
          <w:sz w:val="30"/>
          <w:szCs w:val="30"/>
          <w:shd w:fill="FFFFFF" w:val="clear"/>
        </w:rPr>
        <w:t>Православная Церковь</w:t>
      </w:r>
      <w:r>
        <w:rPr>
          <w:rStyle w:val="StrongEmphasis"/>
          <w:b w:val="false"/>
          <w:sz w:val="30"/>
          <w:szCs w:val="30"/>
        </w:rPr>
        <w:t xml:space="preserve"> отмечает одни из самых главных христианских праздников – Светлое Христово Воскресение (Пасха) и  </w:t>
      </w:r>
      <w:r>
        <w:rPr>
          <w:bCs/>
          <w:sz w:val="30"/>
          <w:szCs w:val="30"/>
          <w:shd w:fill="FFFFFF" w:val="clear"/>
        </w:rPr>
        <w:t>Радоница – День особого поминовения усопших.</w:t>
      </w:r>
      <w:r>
        <w:rPr>
          <w:sz w:val="30"/>
          <w:szCs w:val="30"/>
        </w:rPr>
        <w:t xml:space="preserve"> По традиции в эти дни в храмах проходят торжественные религиозные мероприятия. Учитывая то, что здесь собирается большое количество людей и во время богослужений используется открытый огонь, эти мероприятия требуют особенно осторожного поведения и внимательности. В связи с этим МЧС напоминает основные правила пожарной безопасности во время богослужений в храмах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д началом службы изучите планировку молельного зала и здания церкви, чтобы знать пути эвакуации. Свечи следует держать подальше от легковоспламеняющихся предметов, это правило необходимо соблюдать и дома: после того, как  вы зажжёте церковную свечу, поставьте её в несгораемую подставку на значительном расстоянии от легковоспламеняющихся предметов. Не оставляйте зажженные свечи без присмотра и помните, что они должны быть  недоступны для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храме соблюдайте осторожность при зажигании свечей с подсвечников: закатывайте рукава одежды, крепко подвязывайте платки и уберите под них волосы. Внимательно следите за детьми, не допускайте, чтобы они располагали горящие свечи рядом с вашей одеждой. Под свечой держите кусок бумаги или носовой платок, чтобы горячий воск не попал на кожу, вы инстинктивно не дёрнули рукой и не уронили горящую свечу на одежду. Не зажигайте вместо свечей легковоспламеняющиеся предметы, например целлулоидные игрушки, спички и зажигалки. Также старайтесь соблюдать безопасное расстояние от других прихожан, которые держат в руках зажжённые св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 загорания одежды быстро сбросьте её, накройте плотным материалом, при сильном загорании тушите огонь огнетушителем. В случае срабатывания пожарной сигнализации и оповещения о пожаре, не паникуйте, не создавая давки, покиньте помещение. При возникновении пожара немедленно звоните по телефону 101 или 1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оме этого, многие люди во время весенних церковных праздников посещают могилы родных и близких на кладбищах. И здесь также требуется соблюдать определенные правила безопасности. При посещении кладбищ не бросайте на землю горящие спички и окурки, не оставляйте на освещённых солнцем участках стеклянные бутылки или осколки стекла, не сжигайте сухую траву вблизи кустов, деревьев и деревянных построек. Во время наведения порядка на территории кладбища не производите бесконтрольное сжигание мусора и разведение костров, во избежание перехода огня очистите территорию от мусора и сухой тра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вы обнаружили начинающийся пожар, например, небольшой травяной пал, постарайтесь затушить его самостоятельно. Иногда достаточно просто затоптать пламя, но надо подождать и убедиться, что трава действительно не тлеет, иначе огонь может появиться вновь. Также горящую сухую траву можно потушить с помощью связок прутьев (в виде метлы) или молодых лиственных деревьев, грунта или песка. Если вы не можете потушить пожар своими силами, позвоните в службу спасения (телефон 101,  112) и сообщите об обнаруженном очаге возгорания и месте его нахо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 забывайте, что кроме призывов спасателей не выжигать сухую растительность, существует и серьезное наказание за подобные действия. Согласно статье 15.57  Кодекса об административных правонарушениях Республики Беларусь незаконное выжигание сухой растительности, трав на корню, а также стерни и пожнивных остатков на полях либо непринятие мер по ликвидации палов на земельных участках влекут наложение штрафа в размере от 10 до 40 базовых величин. Кроме того, разведение костров в запрещенных местах влечет предупреждение или наложение штрафа в размере до 12 базовых величи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удьте внимательны и осторожны! Проявляйте бдительность, не проходите мимо нарушений, которые могут привести к трагедии! Пусть весенние церковные праздники будут для Вас светлыми и радостными! Берегите себя и своих близких!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Майские праздники без происшествий: спасатели напоминают о важных правилах пожарной безопасности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ближаются длительные майские выходные. Традиционно в этот период многие люди выезжают на дачные участки, отправляются отдыхать на природу, принимают участие в массовых мероприятиях. А спасатели из года в год в период праздничных и выходных дней отмечают увеличение количества пожаров и других чрезвычайных ситуаций. Для того, чтобы эти дни прошли для вас без происшествий и не омрачились неприятными последствиями, МЧС рекомендует придерживаться определенных правил и требований пожарной безопасности в быту, на природе и во время участия в массовых мероприятиях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е причины пожаров в дачных домах, садоводческих товариществах и кооперативах – неосторожное обращение с огнем, неправильная эксплуатация и устройство электрооборудования, печного отопления, выжигание сухой растительности или сжигание мус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ачникам необходимо помнить, что в первую очередь, возвращаясь после зимы в свои загородные дома, нужно проверить исправность печи и дымоходов, отремонтировать их, заделать трещины, очистить от сажи, а также побелить на чердаках все дымовые трубы и стены, в которых проходят дымовые каналы. </w:t>
      </w:r>
      <w:r>
        <w:rPr>
          <w:rFonts w:eastAsia="Times New Roman" w:cs="Times New Roman" w:ascii="Times New Roman" w:hAnsi="Times New Roman"/>
          <w:sz w:val="30"/>
          <w:szCs w:val="30"/>
        </w:rPr>
        <w:t>На деревянном полу перед топкой необходимо прибить металлический предтопочный лист размерами не менее 50 на 70 с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нимаясь хозяйственными делами, не о</w:t>
      </w:r>
      <w:r>
        <w:rPr>
          <w:rFonts w:eastAsia="Times New Roman" w:cs="Times New Roman" w:ascii="Times New Roman" w:hAnsi="Times New Roman"/>
          <w:sz w:val="30"/>
          <w:szCs w:val="30"/>
        </w:rPr>
        <w:t>ставляйте топящиеся печи без присмотра и не поручайте это детям</w:t>
      </w:r>
      <w:r>
        <w:rPr>
          <w:rFonts w:cs="Times New Roman" w:ascii="Times New Roman" w:hAnsi="Times New Roman"/>
          <w:sz w:val="30"/>
          <w:szCs w:val="30"/>
        </w:rPr>
        <w:t>, не п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рименяйте для розжига печей горючие и </w:t>
      </w:r>
      <w:r>
        <w:rPr>
          <w:rFonts w:cs="Times New Roman" w:ascii="Times New Roman" w:hAnsi="Times New Roman"/>
          <w:sz w:val="30"/>
          <w:szCs w:val="30"/>
        </w:rPr>
        <w:t>легковоспламеняющиеся жидкост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Чтобы не перекалить печь, ее следует топить не более двух часов, при этом топка печей должна прекращаться не менее, чем за 2 часа до с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Золу, шлак и уголь, выгребаемые из топок, следует удалять в специально отведенные для этого места, расположенные не ближе 15 метров от сгораемых стро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После зимы следует также обязательно проверить состояние электропроводки в дачном доме, не допускать эксплуатации ветхой электропроводки, а также имеющей механические повреждения. Запрещается перегружать сеть одновременным включением нескольких электрических приборов. Из-за перегрузки изоляция быстро разрушается, что приводит к коротким замыканиям, и впоследствии к пожар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Все электросети должны иметь аппараты защиты от коротких замыканий, перегрузок и других ненормальных режимов, способных привести к пожару. Ни в коем случае не допускайте применения в электросчетчиках вместо автоматических предохранителей защиты не заводского (кустарного) изготовления, так называемых «жучков»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ледите не только за исправностью электропроводки, но и электрических приборов, а также за целостностью и исправностью розеток, вилок и электрошнуров. Не оставляйте включенные электроприборы без присмотра. При закрытии дач и садовых домиков на длительное время электросеть необходимо обесточить, а вентили баллонов с газом плотно закры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Каждую весну спасателям приходится сталкиваться с большим числом пожаров, причиной которых становится выжигание сухой растительности и сжигание мусора. Беда в том, что многие люди, наводя порядок на собственных подворьях и дачных участках, не задумываются над тем, к каким последствиям могут привести такие действия.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Огонь  на приусадебном участке или просто вблизи строений может запросто стать причиной возгорания и нанести ущерб, а то и полностью уничтожить постройки или припаркованный недалеко транспорт. Разбушевавшееся пламя трудно остановить и пострадать может не только имущество, но и сам поджигатель или случайно оказавшиеся на месте пожара граждане. Работникам МЧС известны случаи не только, когда на глазах виновников огонь перекидывался на постройки, но и когда из-за палов гибли люд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жигать мусор на своём участке, конечно, можно, но при этом необходимо соблюдать элементарные правила безопасности, чтобы простая уборка участка не обернулась трагедией. Делать это нужно только в безветренную погоду, под постоянным контролем, при обязательном наличии первичных средств пожаротушения и на безопасном расстоянии - 10 м от зданий и сооружений, 20 м от лесного массива и 30 м от мест, где складируется сено или солома. После сжигания мусора и отходов на площадках, горящие материалы должны быть потушены до полного прекращения тления. Ни в коем случае нельзя при сжигании мусора использовать горючие жидкости, а также оставлять непотушенные костры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е позволяйте детям играть с огнем и разводить костры без присмотра взросл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</w:rPr>
        <w:t>Чтобы не допустить загораний сухой растительности,</w:t>
      </w:r>
      <w:r>
        <w:rPr>
          <w:rFonts w:cs="Times New Roman" w:ascii="Times New Roman" w:hAnsi="Times New Roman"/>
          <w:sz w:val="30"/>
          <w:szCs w:val="30"/>
        </w:rPr>
        <w:t xml:space="preserve"> постоянно очищайте от сухой травы, листьев и мусора приусадебные участки, не разводите костры вблизи дачных построек и частных жилых домовладений, не выбрасывайте в сухую траву незатушенные сигареты и спич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готовление шашлыков является традиционным и любимым занятием для многих дачников, 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так как все это делается непосредственно около дома, люди просто не задумываются о последствиях и о том, что дом деревянный. Раздуваемые ветром искры могут разлететься на большое расстояние, далее начинается тление, которое занимает от 30 до 40 минут. В этот промежуток времени любители шашлыка уже заняты празднованием и зачастую поздно обнаруживают пожар. Помните, </w:t>
      </w:r>
      <w:r>
        <w:rPr>
          <w:rFonts w:cs="Times New Roman" w:ascii="Times New Roman" w:hAnsi="Times New Roman"/>
          <w:sz w:val="30"/>
          <w:szCs w:val="30"/>
        </w:rPr>
        <w:t>что при размещении специальных приспособлений – мангала, барбекю или гриля должно соблюдаться расстояние не менее 4 м от зданий (сооружений). После окончания приготовления пищи, горящие материалы должны быть потушены до полного прекращения т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Занимаясь хозяйственными делами, не забывайте, что дети не должны оставаться без присмотра. Предоставленные сами себе, пытаясь занять хоть чем-то свободное время, они придумывают самые разные, порой рискованные игры. Вы должны знать, где находятся ваши дети и с кем играют. Безусловно, нельзя запереть ребенка в четырех стенах и невозможно предусмотреть все ситуации и дать советы на все случаи жизни. Но научить ребенка быть осторожным можно и нужно. И никто не сможет сделать это лучше, чем родите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ходясь на даче или отдыхая на природе, не подпускайте детей к мангалу во время жарки шашлыков, это может закончиться серьезными ожогами. Все емкости с жидкостью, расположенные на территории дачи или частного подворья должны быть надежно закрыты. Тяжелые и острые инструменты (грабли, лопаты, лестница) прячьте подальше от ребен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Объясните своему ребенку, какие опасности могут подстерегать его дома, на улице, при отдыхе на природе. Дети должны знать, какие действия могут привести к чрезвычайным ситуациям, как не допустить пожара и что делать в случае его возникновения, какие правила надо соблюдать, находясь на водоемах и вблизи них. </w:t>
      </w:r>
      <w:r>
        <w:rPr>
          <w:rFonts w:cs="Times New Roman" w:ascii="Times New Roman" w:hAnsi="Times New Roman"/>
          <w:sz w:val="30"/>
          <w:szCs w:val="30"/>
        </w:rPr>
        <w:t xml:space="preserve">Всегда держите под контролем малолетних детей. 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ногие горожане в праздничные дни по традиции собираются на природе, ведь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ет ничего более приятного, чем отдохнуть под теплыми солнечными лучами после продолжительной зимы. Для того,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чтобы ваша неосторожность не стала причиной лесного пожар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 </w:t>
      </w:r>
      <w:r>
        <w:rPr>
          <w:rFonts w:cs="Times New Roman" w:ascii="Times New Roman" w:hAnsi="Times New Roman"/>
          <w:sz w:val="30"/>
          <w:szCs w:val="30"/>
        </w:rPr>
        <w:t>МЧС призывает быть предельно осторожными и соблюдать основные правила пожарной безопасности при посещении лесов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икогда не поджигайте сухую траву в лесу. Если вы увидите, как это делают другие, постарайтесь их остановить и объяснить, чем опасны травяные палы. </w:t>
      </w:r>
      <w:r>
        <w:rPr>
          <w:rFonts w:cs="Times New Roman" w:ascii="Times New Roman" w:hAnsi="Times New Roman"/>
          <w:sz w:val="30"/>
          <w:szCs w:val="30"/>
        </w:rPr>
        <w:t xml:space="preserve">Не бросайте непотушенные спички или сигареты,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не оставляйте после себя бутылки или осколки стекла. </w:t>
      </w:r>
      <w:r>
        <w:rPr>
          <w:rFonts w:cs="Times New Roman" w:ascii="Times New Roman" w:hAnsi="Times New Roman"/>
          <w:sz w:val="30"/>
          <w:szCs w:val="30"/>
        </w:rPr>
        <w:t>При посещении леса лучше всего отказаться от курения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Р</w:t>
      </w:r>
      <w:r>
        <w:rPr>
          <w:rFonts w:cs="Times New Roman" w:ascii="Times New Roman" w:hAnsi="Times New Roman"/>
          <w:sz w:val="30"/>
          <w:szCs w:val="30"/>
        </w:rPr>
        <w:t>азжигать костры следует н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специально отведенных для этого местах, а если такого места нет, то его можно подготовить самостоятельно на старых кострищах и на полянах. При этом, необходимо вокруг костра на полосе шириной не менее 0,5 метра убрать все, что может гореть и послужить причиной распространения огня. </w:t>
      </w:r>
      <w:r>
        <w:rPr>
          <w:rFonts w:cs="Times New Roman" w:ascii="Times New Roman" w:hAnsi="Times New Roman"/>
          <w:sz w:val="30"/>
          <w:szCs w:val="30"/>
        </w:rPr>
        <w:t>Ж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елательно, чтобы вблизи костра была вода, а также ветки для захлестывания пламени на случай распространения горения. Никогда не оставляйте костер без присмотра, а уходя из леса, убедитесь, что он полностью погас, головешки и пепел залиты водой или засыпаны слоем песка. Не уходите от кострища, пока не убедитесь, что через 15-20 минут оно не начнет снова дымить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Помните, что за нарушение требований пожарной безопасности в лесах или на торфяниках, повлекшее их уничтожение или повреждение,  предусмотрена административная ответственность в виде штрафа в размере от 25 до 50 базовых величи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обнаружении загорания в лесу или вблизи от него, надо не дать пожару набрать силу. Если пожар небольшой, нужно постараться ликвидировать его своими силами. Когда самостоятельно огонь потушить не удается, необходимо сообщить о пожаре в службу МЧС, лесной охраны или местные органы власти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целях предупреждения чрезвычайных ситуаций в период проведения праздничных мероприятий, приуроченных к Празднику труда и Дню Победы, помните о том, что участие в любом массовом мероприятии сопряжено с повышенной опасностью. Чтобы избежать возможных неприятностей, необходимо знать основные правила поведения в местах большого скопления люд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Во время участия в массовых мероприятиях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блюдайте и поддерживайте общественный порядок, не допускайте действий, способных привести к возникновению экстремальных ситуаций,  создающих опасность для окружающих. Ведите себя уважительно по отношению к другим гражданам, обслуживающему персоналу, обеспечивающему проведение мероприятий, должностным лицам, ответственным за поддержание общественного порядка и безопасности при проведении массовых мероприятий. Выполняйте законные требования лиц, ответственных за поддержание порядка и пожарной безопасности во время проведения праздничных мероприятий. Не оставляйте без присмотра несовершеннолетних детей. Паркуйте автотранспорт в специально отведенных местах. При получении информации об эвакуации действуйте согласно указаниям работников МЧС, сотрудников органов внутренних дел, администраций объектов или ответственных за обеспечение порядка, соблюдайте спокойствие и не создавайте паники. При возникновении чрезвычайной ситуации незамедлительно звоните в службу МЧС по телефону «101» или «112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 еще одни немаловажный вопрос, на котором бы хотелось остановиться и обратить особое внимание. Праздничные и выходные дни нередко сопровождаются застольями, распитием алкогольных напитков и курением. А, как известно, алкоголь в сочетании с сигаретой нередко приводит к трагическим последствиям и неосторожность при курении в нетрезвом состоянии является основной причиной пожаров и гибели на них людей.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В большинстве случаев любители покурить в постели ставят под угрозу не только собственную безопасность, но и жизнь, и здоровье своих родных и близких, людей, проживающих по соседству. </w:t>
      </w:r>
      <w:r>
        <w:rPr>
          <w:rFonts w:cs="Times New Roman" w:ascii="Times New Roman" w:hAnsi="Times New Roman"/>
          <w:sz w:val="30"/>
          <w:szCs w:val="30"/>
        </w:rPr>
        <w:t>МЧС напоминает</w:t>
      </w:r>
      <w:r>
        <w:rPr>
          <w:rFonts w:eastAsia="Times New Roman" w:cs="Times New Roman" w:ascii="Times New Roman" w:hAnsi="Times New Roman"/>
          <w:sz w:val="30"/>
          <w:szCs w:val="30"/>
        </w:rPr>
        <w:t>, что любая неосторожность с непотушенной сигаретой может привести к пожару! Соблюдение правил пожарной безопасности является гарантией сохранности Ваших жизней и имущества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44:00Z</dcterms:created>
  <dc:creator>WORK</dc:creator>
  <dc:description/>
  <cp:keywords/>
  <dc:language>en-US</dc:language>
  <cp:lastModifiedBy>WORK</cp:lastModifiedBy>
  <dcterms:modified xsi:type="dcterms:W3CDTF">2018-04-04T08:45:00Z</dcterms:modified>
  <cp:revision>3</cp:revision>
  <dc:subject/>
  <dc:title/>
</cp:coreProperties>
</file>