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упить пиротехнику сегодня – не проблема. В специализированных магазинах можно купить всевозможные фейерверки, петарды, шутихи продают круглый год. Хочешь – бери на свадьбу, день рождения. Но даже при таком разнообразии есть те, кто рискует приобрести «огонек» из-под полы. Рискует своим здоровьем. Спасатели встречали не только примеры ожогов от пиротехники, оторванные пальцы или выбитые глаза, но и случаи, когда ракеты залетали на балконы и, пробив стекло, становились причиной пожара. Если это качественная бытовая пиротехника, имеющая соответствующую сертификацию, хранившаяся в надлежащих условиях, а главное запущенная, так, как написано в инструкции по безопасности, то, конечно, она относительно безопасна. Однако, даже при этом я бы рекомендовал задуматься о том, стоит ли рисковать. Ведь нередко любители «зажечь» как себя ведут? Идут запускать петарды, шутихи в компании, а ещё и в «приподнятом настроении», вокруг стоят родственники, соседи, - чем ближе, - тем лучше. И хорошо, если все будет нормально. Фейерверк полетит по нужной траектории и принесет радость. А если координация самого человека «подогрета алкоголем» и скорость реакции совсем другая то, может быть все и не очень хорош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 пиротехнике, купленной с рук, даже и говорить не о чем. Рисковать такой покупкой могут только те, кому не дорого свое здоровье. Как хранили эти петарды или другие пиротехнические изделия – неизвестно. При неправильном хранении могут изменяться физические свойства вещества, которое запускается. Например, во влажном помещении – как у нас любят дельцы хранить такой товар в гаражах, - состав отсыревает, потом не запускается. Не запускается, человек подходит смотреть, что случилось, и тут пиротехнику разрывает. Хорошо, если обойдется. Можно повредить руку или глаз, получить ожоги. Доказывать на собственных пальцах опасность пиротехники я бы не рекомендова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того, чтобы обезопасить себя необходимо покупать только сертифицированную пиротехнику и только в официальных местах продажи. Спросите у продавца сертификат соответствия требованиям технического регламента Таможенного союза «О безопасности пиротехнических изделий». В таких магазинах не продадут петарду ребенку до 15 лет. К купленному товару обязательно будет прилагаться инструкция на русском или белорусском языках, более того, обученный продавец подскажет, как себя правильно ве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дно очень важно дополнение: мальчишки гораздо чаще девочек запускают петарды и фейерверки. Найдите время поговорить об этом опасном развлечении со своими детьм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вы все – таки решили «зажечь», то соблюдайте основные правила:</w:t>
      </w:r>
    </w:p>
    <w:p>
      <w:pPr>
        <w:pStyle w:val="Normal"/>
        <w:numPr>
          <w:ilvl w:val="0"/>
          <w:numId w:val="1"/>
        </w:numPr>
        <w:shd w:fill="FFFFFF" w:val="clear"/>
        <w:ind w:left="502"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иротехника должны быть заводского изготовления, в заводской упаковке, сертифицирована и с инструкцией;</w:t>
      </w:r>
    </w:p>
    <w:p>
      <w:pPr>
        <w:pStyle w:val="Normal"/>
        <w:numPr>
          <w:ilvl w:val="0"/>
          <w:numId w:val="1"/>
        </w:numPr>
        <w:shd w:fill="FFFFFF" w:val="clear"/>
        <w:ind w:left="502"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же если вы уже когда – то запускали такую «игрушку», прочтите инструкцию ещё раз, не надейтесь на память. Особое внимание обратите на действия, если пиротехника не сработала;</w:t>
      </w:r>
    </w:p>
    <w:p>
      <w:pPr>
        <w:pStyle w:val="Normal"/>
        <w:numPr>
          <w:ilvl w:val="0"/>
          <w:numId w:val="1"/>
        </w:numPr>
        <w:shd w:fill="FFFFFF" w:val="clear"/>
        <w:ind w:left="502"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запуске фейерверков нужно соблюдать требования по расстоянию до ближайших строений (не менее 20 метров);</w:t>
      </w:r>
    </w:p>
    <w:p>
      <w:pPr>
        <w:pStyle w:val="Normal"/>
        <w:numPr>
          <w:ilvl w:val="0"/>
          <w:numId w:val="1"/>
        </w:numPr>
        <w:shd w:fill="FFFFFF" w:val="clear"/>
        <w:ind w:left="502"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запускать в местах скопления людей;</w:t>
      </w:r>
    </w:p>
    <w:p>
      <w:pPr>
        <w:pStyle w:val="Normal"/>
        <w:numPr>
          <w:ilvl w:val="0"/>
          <w:numId w:val="1"/>
        </w:numPr>
        <w:shd w:fill="FFFFFF" w:val="clear"/>
        <w:ind w:left="502"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использовать рядом с газопроводом, деревьями, линиями электропередач, на автозаправках;</w:t>
      </w:r>
    </w:p>
    <w:p>
      <w:pPr>
        <w:pStyle w:val="Normal"/>
        <w:numPr>
          <w:ilvl w:val="0"/>
          <w:numId w:val="1"/>
        </w:numPr>
        <w:shd w:fill="FFFFFF" w:val="clear"/>
        <w:ind w:left="502"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и в коем случае не разбирать пиротехнические изделия;</w:t>
      </w:r>
    </w:p>
    <w:p>
      <w:pPr>
        <w:pStyle w:val="Normal"/>
        <w:numPr>
          <w:ilvl w:val="0"/>
          <w:numId w:val="1"/>
        </w:numPr>
        <w:shd w:fill="FFFFFF" w:val="clear"/>
        <w:ind w:left="502"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фейерверк, хлопушка и т.п. не сработали сразу, то подходить к нему можно не раньше чем через 5-10 минут;</w:t>
      </w:r>
    </w:p>
    <w:p>
      <w:pPr>
        <w:pStyle w:val="Normal"/>
        <w:numPr>
          <w:ilvl w:val="0"/>
          <w:numId w:val="1"/>
        </w:numPr>
        <w:shd w:fill="FFFFFF" w:val="clear"/>
        <w:ind w:left="502"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носите пиротехнику в карманах и не курите во время работы с н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42:00Z</dcterms:created>
  <dc:creator>WORK</dc:creator>
  <dc:description/>
  <cp:keywords/>
  <dc:language>en-US</dc:language>
  <cp:lastModifiedBy>WORK</cp:lastModifiedBy>
  <dcterms:modified xsi:type="dcterms:W3CDTF">2017-12-05T05:57:00Z</dcterms:modified>
  <cp:revision>2</cp:revision>
  <dc:subject/>
  <dc:title/>
</cp:coreProperties>
</file>