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5" w:firstLine="851"/>
        <w:jc w:val="center"/>
        <w:rPr/>
      </w:pPr>
      <w:r>
        <w:rPr>
          <w:b/>
          <w:sz w:val="30"/>
          <w:szCs w:val="30"/>
        </w:rPr>
        <w:t>Пора определяться?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Чашникский районный отдел по чрезвычайным ситуациям сообщает, что учреждение образования «Полоцкий  государственный химико-технологический колледж» осуществляет набор юношей в возрасте от 17 до 25 лет на подготовку по специальности «Предупреждение и ликвидация чрезвычайных ситуаций». </w:t>
      </w:r>
      <w:r>
        <w:rPr>
          <w:sz w:val="28"/>
          <w:szCs w:val="28"/>
        </w:rPr>
        <w:t xml:space="preserve">Срок обучения на основе среднего образования 2 года 10 месяцев. Для поступления </w:t>
      </w:r>
      <w:r>
        <w:rPr>
          <w:sz w:val="30"/>
          <w:szCs w:val="30"/>
          <w:shd w:fill="FFFFFF" w:val="clear"/>
        </w:rPr>
        <w:t>необходимо пройти испытания в виде централизованного тестирования по белорусскому либо русскому языку и математике.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реимущества обучения в колледже: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спасатель-пожарный является престижной профессией;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обязательное трудоустройство после окончания колледжа;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проживание в общежитии;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- развитая материально-техническая база;</w:t>
      </w:r>
    </w:p>
    <w:p>
      <w:pPr>
        <w:pStyle w:val="ConsPlusNormal"/>
        <w:spacing w:lineRule="auto" w:line="228"/>
        <w:ind w:right="141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после окончания колледжа можно поступить на короткую форму получения высшего образования в ГУО «Университет гражданской защиты Министерства по чрезвычайным ситуациям Республики Беларусь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>Всех желающих просим обращаться в Чашникский районный отдел по чрезвычайным ситуациям по адресу: г. Чашники, ул. Советская, 74, тел.: 8(033</w:t>
      </w:r>
      <w:r>
        <w:rPr>
          <w:sz w:val="28"/>
          <w:szCs w:val="28"/>
        </w:rPr>
        <w:t>) 346-78-96 (заместитель начальника отдела по идеологической работе и кадровому обеспечению.</w:t>
      </w:r>
    </w:p>
    <w:p>
      <w:pPr>
        <w:pStyle w:val="ConsPlusNormal"/>
        <w:spacing w:lineRule="auto" w:line="228"/>
        <w:ind w:right="141"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drawing>
          <wp:inline distT="0" distB="0" distL="0" distR="0">
            <wp:extent cx="5383530" cy="330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9430" b="16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34:00Z</dcterms:created>
  <dc:creator>WORK</dc:creator>
  <dc:description/>
  <dc:language>en-US</dc:language>
  <cp:lastModifiedBy>Elena</cp:lastModifiedBy>
  <dcterms:modified xsi:type="dcterms:W3CDTF">2022-11-08T05:34:00Z</dcterms:modified>
  <cp:revision>2</cp:revision>
  <dc:subject/>
  <dc:title/>
</cp:coreProperties>
</file>