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81915</wp:posOffset>
            </wp:positionV>
            <wp:extent cx="1240790" cy="1215390"/>
            <wp:effectExtent l="0" t="0" r="0" b="0"/>
            <wp:wrapTight wrapText="bothSides">
              <wp:wrapPolygon edited="0">
                <wp:start x="9374" y="0"/>
                <wp:lineTo x="7696" y="162"/>
                <wp:lineTo x="3344" y="2006"/>
                <wp:lineTo x="3344" y="2675"/>
                <wp:lineTo x="2508" y="3679"/>
                <wp:lineTo x="1168" y="5352"/>
                <wp:lineTo x="163" y="8033"/>
                <wp:lineTo x="-164" y="9539"/>
                <wp:lineTo x="-164" y="11384"/>
                <wp:lineTo x="163" y="13390"/>
                <wp:lineTo x="1168" y="16072"/>
                <wp:lineTo x="3175" y="18748"/>
                <wp:lineTo x="3344" y="19418"/>
                <wp:lineTo x="8035" y="21430"/>
                <wp:lineTo x="9374" y="21430"/>
                <wp:lineTo x="12217" y="21430"/>
                <wp:lineTo x="13557" y="21430"/>
                <wp:lineTo x="18247" y="19250"/>
                <wp:lineTo x="18417" y="18748"/>
                <wp:lineTo x="20423" y="16072"/>
                <wp:lineTo x="21429" y="13390"/>
                <wp:lineTo x="21599" y="10710"/>
                <wp:lineTo x="21429" y="8033"/>
                <wp:lineTo x="20423" y="5352"/>
                <wp:lineTo x="18417" y="2173"/>
                <wp:lineTo x="13895" y="162"/>
                <wp:lineTo x="12217" y="0"/>
                <wp:lineTo x="93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1978660</wp:posOffset>
            </wp:positionV>
            <wp:extent cx="6221730" cy="644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АЛГОРИТМ ДЕЙСТВИЙ АБИТУРИЕНТ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ЧНАЯ (ДНЕВНАЯ) ФОРМА ПОЛУЧЕНИЯ ОБРАЗОВА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ам необходимо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Обратитьс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 1 мая года поступл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 заявлением в комплектующий орган (областные или Минское городское УМЧС, либо районный отдел по чрезвычайным ситуациям по месту жительства) (рекомендуем не жда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30 апрел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!!!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ойти профессиональный отбор (два этапа) в комплектующих органах: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1. предварительный профессиональный отбор кандидатов, который проводитс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 19 мая года поступл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включает в себя: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аправление кандидатов на медицинское освидетельствование  военно-врачебными комиссиями органов внутренних дел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изучение моральных и деловых качеств кандидатов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ведение специальных проверок кандидатов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окончательный профессиональный отбор кандидатов, включающий определение уровня физической подготовленности кандидатов, проводитс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 20 по 31 мая года поступле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омиссиями комплектующих органов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чень упражнений для определения уровня физической подготовленности, условия и нормативы их выполнения представлены на сайте университета http://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ucp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by в разделе «Абитуриенту»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Зарегистрироваться для участия в централизованном тестировании (далее – ЦТ)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Принять участие в ЦТ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учебным предметам: русский (или белорусский) язык, математика и физика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 Предостави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в приемную комиссию университета (г.Минск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игиналы документа об образовании и приложения к нему, сертификатов ЦТ, проведенного в Республике Беларусь, и документы, подтверждающие право абитуриента на особый порядок зачисления для получения высшего образования. Документ, удостоверяющий личность (паспорт), предъявляется абитуриенто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ИЧН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Дождаться зачисления на места, установленны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контрольными цифрами приема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на очную (дневную) форму получения образования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Абитуриенты, выдержавшие вступительные испытания, но не прошедшие по конкурсу на очную (дневную) форму получения образования в университет за счет средств бюджета, могут принять участие в конкурсе на очную (дневную) или заочную формы получения образования на условиях оплат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ОЧНАЯ ФОРМА ПОЛУЧЕНИЯ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обучение проводится на базе Гомельского филиала университета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ам необходимо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Зарегистрироваться для участия в ЦТ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инять участие в ЦТ по учебным предметам: русский (или белорусский) язык, математика и физика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Предоставить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в приемную комиссию университета (г.Минск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ление на имя начальника университета по установленной форме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ригиналы документа об образовании и приложения к нему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ригиналы сертификатов ЦТ, проведенного в Республике Беларусь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кументы, подтверждающие право абитуриента на особый порядок зачисления для получения высшего образования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медицинскую справку по форме, установленной Министерством здравоохранения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4 фотографии размером 3×4 см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документ, удостоверяющий личность (паспорт), предъявляется абитуриентом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ИЧНО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 выписку (копию) из трудовой книжки, и (или) копию гражданско-правового договора, и (или) копию свидетельства о государственной регистрации индивидуального предпринимател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Дождаться зачисления на места, установленны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контрольными цифрами приема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Добро пожаловать в Университет гражданской защиты Министерства по чрезвычайным ситуациям Республики Беларусь!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ii.gov.by/info/abiturientu/etapy-postupleniya" TargetMode="External"/><Relationship Id="rId5" Type="http://schemas.openxmlformats.org/officeDocument/2006/relationships/hyperlink" Target="http://kii.gov.by/info/abiturientu/etapy-postuplen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4:00Z</dcterms:created>
  <dc:creator>Karmazina</dc:creator>
  <dc:description/>
  <cp:keywords/>
  <dc:language>en-US</dc:language>
  <cp:lastModifiedBy>WORK</cp:lastModifiedBy>
  <cp:lastPrinted>2018-10-18T09:59:00Z</cp:lastPrinted>
  <dcterms:modified xsi:type="dcterms:W3CDTF">2018-10-18T07:04:00Z</dcterms:modified>
  <cp:revision>2</cp:revision>
  <dc:subject/>
  <dc:title/>
</cp:coreProperties>
</file>