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аботьтесь о безопасности своих пожилых родственников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е люди требуют к себе повышенного внимания и заботы. И в вопросах обеспечения их безопасности им могут помочь их дети и внуки, другие родственники, а также соседи и просто неравнодушные люди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юди преклонного возраста, больные и инвалиды наиболее беззащитны перед коварством огня. Статистика показывает, что большая часть печных пожаров происходит в тех домах, где живут престарелые люди. И причина тому - не только нарушение правил их эксплуатации, а еще и неосторожность, вызванная плохой памятью или зрением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жилой человек может не заметить выпавший из топки на пол уголек или вылетающие из трещины на дверце печи искры. К сожалению, старики не всегда могут отремонтировать печное оборудование на свои скромные сбережения. Вот и продолжают топиться неисправные печи. А сложенная не по правилам печь или эксплуатируемая с нарушениями - источник опасности, ведущий к возникновению пожара. И зачастую жертвами таких пожаров становятся пожилые люди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Приезжая к своим родителям, бабушкам, дедушкам, престарелым знакомым, не сочтите за труд проверить состояние печи в доме и при необходимости оказать помощь в обеспечении пожарной безопасности. Побелите дымоход, проверьте печную кладку, лежит ли предтопочный лист, освободите участок около печи от всех легковоспламеняющихся объектов. Напомните им о правилах топки печей, о том, что крайне опасно их перекаливать и оставлять без присмотра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й причиной возникновения загораний является и нарушение правил пожарной безопасности при эксплуатации электрических сете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никогда не будет лишним проверить электропроводку в доме ваших дедушки и бабушки, убрать или починить неисправные приборы, напомнить им о необходимости соблюдения мер предосторожности! А при возможности рекомендуется установить автономный пожарный  извещатель, который при наличии самого небольшого задымления с помощью звукового сигнала «поднимет» любого даже крепко спящего человек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ечно, следует вспомнить и о действиях на случай возникновения опасной ситуации.  Убедите своих пожилых близких людей держать телефон всегда рядом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щаемся к людям старшего поколения: если все-таки случился пожар, не паникуйте и не отчаивайтесь, срочно звоните по телефонам  «101» или «112»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1:00Z</dcterms:created>
  <dc:creator>WORK</dc:creator>
  <dc:description/>
  <dc:language>en-US</dc:language>
  <cp:lastModifiedBy>Elena</cp:lastModifiedBy>
  <dcterms:modified xsi:type="dcterms:W3CDTF">2018-01-08T11:51:00Z</dcterms:modified>
  <cp:revision>2</cp:revision>
  <dc:subject/>
  <dc:title/>
</cp:coreProperties>
</file>