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Cs w:val="28"/>
        </w:rPr>
      </w:pPr>
      <w:r>
        <w:rPr>
          <w:szCs w:val="28"/>
        </w:rPr>
        <w:t>Начальник Чашникской районной            инспекции природных ресурсов и охраны окружающей среды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Ю.В.Черноусов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  <w:t>26</w:t>
      </w:r>
      <w:r>
        <w:rPr>
          <w:szCs w:val="28"/>
        </w:rPr>
        <w:t>.12.202</w:t>
      </w:r>
      <w:r>
        <w:rPr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РАФИК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я ”прямых телефонных линий“ и ”горячих линий“ работниками Чашникской районной инспекции природных ресурсов и охраны окружающей среды на 1 полугодие 2025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5580"/>
        <w:gridCol w:w="1620"/>
        <w:gridCol w:w="21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166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прямые телефонные линии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Черноусов Ю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окружающей среды и соблюдении природоохранного законодательства на территории Чашник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1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(02133) 6 25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8  </w:t>
            </w:r>
          </w:p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Черноусов Ю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контрольных мероприятий по наведению порядка на земле на территории Чашник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05.202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33) 6 25 18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горячие линии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апон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илах заполнения статистических отчетов 1-отходы, 1-вода (Минприр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 xml:space="preserve"> 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02133) 6 25 58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апон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требований законодательства при обращении с от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7.02.2025 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02133) 6 25 58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апон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сбора, хранения и захоронения отходов о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6.03.20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 xml:space="preserve"> 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02133) 6 25 58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апоненко Елена Серг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рядке удаления объектов раститель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4.04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02133) 6 25 58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апон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орьбе с инвазивными видами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8.05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02133) 6 25 58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апоненко Елена Серг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 Чашникской рай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с вторичными материальными ресурсами на территории Чашни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4.06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02133) 6 25 58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0:00Z</dcterms:created>
  <dc:creator>-</dc:creator>
  <dc:description/>
  <dc:language>en-US</dc:language>
  <cp:lastModifiedBy>admin</cp:lastModifiedBy>
  <cp:lastPrinted>2018-12-10T16:56:00Z</cp:lastPrinted>
  <dcterms:modified xsi:type="dcterms:W3CDTF">2024-12-27T06:10:00Z</dcterms:modified>
  <cp:revision>3</cp:revision>
  <dc:subject/>
  <dc:title>УТВЕРЖДАЮ</dc:title>
</cp:coreProperties>
</file>