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ыбалка в темное время сут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ительское рыболовство в Республике Беларусь регламентируется Правилами любительского рыболовства (далее – Правила). Согласно Правил запрещается любительское рыболов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маломерных судов в темное время су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использованием кружков, жерлиц, ставок, колобашек и других аналогичных систем и оснащений в темн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ов рыбы в темное время суток в течении года разрешен только с берега, либо со льда. Данная норма не распространяется на период, когда устанавливается запрет на лов всех видов рыбы, в Витебской области с 10 апреля по 8 ию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авил понятие темное время суток – период времени, течение которого начинается спустя один час после захода солнца и заканчивается за один час до восхода солнц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е Правил ведения рыболовного хозяйства и рыболовства, влечет за собой наложение штрафа в размере от 10 до 30 базовых велич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2:00Z</dcterms:created>
  <dc:creator>User</dc:creator>
  <dc:description/>
  <cp:keywords/>
  <dc:language>en-US</dc:language>
  <cp:lastModifiedBy>User</cp:lastModifiedBy>
  <cp:lastPrinted>2019-02-13T12:37:00Z</cp:lastPrinted>
  <dcterms:modified xsi:type="dcterms:W3CDTF">2023-02-06T06:46:00Z</dcterms:modified>
  <cp:revision>12</cp:revision>
  <dc:subject/>
  <dc:title>Основание:</dc:title>
</cp:coreProperties>
</file>