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80"/>
        <w:ind w:left="5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exact" w:line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правка по результатам выяснения мнения граждан по вопросам:</w:t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 границ города Чашники и Ольшанского сельсовета Чашникского района путем включения в состав города Чашники земельных участков, расположенных в пределах границ агрогородка Ольшанка Ольшанского сельсовета Чашникского района и деревни Большие Смольянцы Ольшанского сельсовета Чашникского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границ города Чашники и Проземлянского сельсовета Чашникского района путём включения в состав города Чашники земельных участков, расположенных на территории  Проземлянского сельсовета Чашникского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границ города Новолукомль и Лукомльского  сельсовета, путем включения в состав города Новолукомль земельных участков, расположенных в пределах границ Лукомльского сельсовета Чашникского района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оложением  о порядке   учёта мнений граждан и местных Советов депутатов при решении вопросов административно-территориального устройства Республики Беларусь, утвержденного  постановлением  Совета  Министров  Республики Беларусь от  6 июля 2012 г.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 (далее – Постановление), Чашникским районным исполнительным комитетом (далее – Чашникский райисполком) проведены выяснения мнения граждан по вопроса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границ города Чашники и Ольшанского сельсовета Чашникского района путем включения в состав города Чашники земельных участков, расположенных в пределах границ агрогородка Ольшанка Ольшанского сельсовета Чашникского района и деревни Большие Смольянцы Ольшанского сельсовета Чашникского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границ города Чашники и Проземлянского сельсовета Чашникского района путём включения в состав города Чашники земельных участков, расположенных на территории  Проземлянского сельсовета Чашникского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границ города Новолукомль и Лукомльского  сельсовета, путем включения в состав города Новолукомль земельных участков, расположенных в пределах границ Лукомльского сельсовета Чашникского район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йонной газете «Чырвоны Прамень» (выпуск №23 от 20.03.2018) и на официальном сайте райисполкома размещено извещение о проведении выяснения мнения граждан по вышеуказанным вопроса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, установленный для подачи мнений гражданами, с 20.03.2018 г.                                                                          по 21.04.2018 г., в письменной форме по адресу: ул.Советская, 44, 211149, г.Чашники и по адресу электронной почты Чашникского районного исполнительного комитет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chashrik@vitebsk.by</w:t>
        </w:r>
      </w:hyperlink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ий не поступил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изложенного, Чашникский районный исполнительный комитет передает Чашникскому районному Совету депутатов предложени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зменению границ города Чашники и Ольшанского сельсовета Чашникского района путем включения в состав города Чашники земельных участков, расположенных в пределах границ агрогородка Ольшанка Ольшанского сельсовета Чашникского района и деревни Большие Смольянцы Ольшанского сельсовета Чашникского район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зменению границ города Чашники и Проземлянского сельсовета Чашникского района путём включения в состав города Чашники земельных участков, расположенных на территории  Проземлянского сельсовета Чашникского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зменению границ города Новолукомль и Лукомльского  сельсовета, путем включения в состав города Новолукомль земельных участков, расположенных в пределах границ Лукомльского сельсовета Чашникск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shrik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49:00Z</dcterms:created>
  <dc:creator>Витебская областная земельная служба</dc:creator>
  <dc:description/>
  <cp:keywords/>
  <dc:language>en-US</dc:language>
  <cp:lastModifiedBy>Elena</cp:lastModifiedBy>
  <dcterms:modified xsi:type="dcterms:W3CDTF">2018-05-04T09:29:00Z</dcterms:modified>
  <cp:revision>6</cp:revision>
  <dc:subject/>
  <dc:title>Чашникский районный исполнительный комитет</dc:title>
</cp:coreProperties>
</file>